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highlight w:val="white"/>
        </w:rPr>
      </w:pPr>
      <w:r>
        <w:rPr>
          <w:b/>
          <w:sz w:val="28"/>
          <w:szCs w:val="28"/>
          <w:highlight w:val="white"/>
        </w:rPr>
        <w:t>ПАСЕГОВСКАЯ</w:t>
      </w:r>
      <w:r>
        <w:rPr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  <w:highlight w:val="white"/>
        </w:rPr>
        <w:t>СЕЛЬСКАЯ ДУМА</w:t>
      </w:r>
    </w:p>
    <w:p>
      <w:pPr>
        <w:pStyle w:val="Heading2"/>
        <w:spacing w:before="0" w:after="0"/>
        <w:ind w:left="576" w:right="0" w:hanging="576"/>
        <w:jc w:val="center"/>
        <w:rPr>
          <w:highlight w:val="white"/>
        </w:rPr>
      </w:pPr>
      <w:r>
        <w:rPr>
          <w:rFonts w:cs="Times New Roman" w:ascii="Times New Roman" w:hAnsi="Times New Roman"/>
          <w:i w:val="false"/>
          <w:iCs w:val="false"/>
          <w:highlight w:val="white"/>
        </w:rPr>
        <w:t>КИРОВО-ЧЕПЕЦКОГО РАЙОНА КИРОВСКОЙ ОБЛАСТИ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ТРЕТЬЕГО СОЗЫВА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                                       </w:t>
      </w:r>
      <w:r>
        <w:rPr>
          <w:b/>
          <w:sz w:val="28"/>
          <w:szCs w:val="28"/>
          <w:highlight w:val="white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16.10.2015</w:t>
            </w:r>
          </w:p>
        </w:tc>
        <w:tc>
          <w:tcPr>
            <w:tcW w:w="2268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</w:r>
          </w:p>
        </w:tc>
        <w:tc>
          <w:tcPr>
            <w:tcW w:w="2270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eastAsia="Times New Roman" w:cs="Times New Roman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8"/>
                <w:szCs w:val="28"/>
                <w:highlight w:val="white"/>
              </w:rPr>
              <w:t>34/177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highlight w:val="white"/>
              </w:rPr>
            </w:pPr>
            <w:r>
              <w:rPr>
                <w:b w:val="false"/>
                <w:sz w:val="28"/>
                <w:szCs w:val="28"/>
                <w:highlight w:val="white"/>
              </w:rPr>
              <w:t>с. Пасегово</w:t>
            </w:r>
          </w:p>
        </w:tc>
        <w:tc>
          <w:tcPr>
            <w:tcW w:w="2267" w:type="dxa"/>
            <w:tcBorders/>
          </w:tcPr>
          <w:p>
            <w:pPr>
              <w:pStyle w:val="14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Об утверждении Правил благоустройства  и содержания территории Пасеговского сельского поселения </w:t>
      </w:r>
    </w:p>
    <w:p>
      <w:pPr>
        <w:pStyle w:val="11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ирово-Чепецкого района Кировской области в новой редакции</w:t>
      </w:r>
    </w:p>
    <w:p>
      <w:pPr>
        <w:pStyle w:val="11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ConsNormal"/>
        <w:widowControl/>
        <w:ind w:firstLine="539"/>
        <w:jc w:val="both"/>
        <w:rPr>
          <w:kern w:val="2"/>
          <w:sz w:val="28"/>
          <w:szCs w:val="28"/>
          <w:highlight w:val="white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8 Устава муниципального образования Пасеговское сельское поселение Кирово-Чепецкого района Кировской области,  Пасеговская сельская Дума РЕШИЛА: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highlight w:val="white"/>
          <w:lang w:eastAsia="hi-IN" w:bidi="hi-IN"/>
        </w:rPr>
        <w:tab/>
        <w:t xml:space="preserve">1. </w:t>
      </w:r>
      <w:r>
        <w:rPr>
          <w:sz w:val="28"/>
          <w:szCs w:val="28"/>
          <w:highlight w:val="white"/>
        </w:rPr>
        <w:t>Утвердить Правила благоустройства и содержания территории Пасеговского сельского поселения Кирово-Чепецкого района Кировской области в новой редакции, рассмотренные на публичных слушаниях «_15_»_октября_ 2015 г. согласно приложению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 Признать утратившими силу решения сельской Думы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1. от 30.10.2011 №38/187 «Об утверждении Правил благоустройства и содержания территории Пасеговского сельского поселения Кирово-Чепецкого района Кировской области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2. от 28.03.2014 №18/86 «О внесение изменений в Правила благоустройства и содержания территории Пасеговского сельского поселения Кирово-Чепецкого района Кировской области».</w:t>
      </w:r>
    </w:p>
    <w:p>
      <w:pPr>
        <w:pStyle w:val="Normal"/>
        <w:jc w:val="both"/>
        <w:rPr>
          <w:rFonts w:eastAsia="Arial Unicode MS"/>
          <w:sz w:val="28"/>
          <w:szCs w:val="28"/>
          <w:highlight w:val="white"/>
          <w:lang w:eastAsia="zxx" w:bidi="zxx"/>
        </w:rPr>
      </w:pPr>
      <w:r>
        <w:rPr>
          <w:sz w:val="28"/>
          <w:szCs w:val="28"/>
          <w:highlight w:val="white"/>
        </w:rPr>
        <w:tab/>
        <w:t xml:space="preserve">3. Настоящее решение вступает в силу со дня его опубликования в  информационном печатном издании «Пасеговский ВЕСТНИК», на официальном сайте </w:t>
      </w:r>
      <w:r>
        <w:rPr>
          <w:sz w:val="28"/>
          <w:szCs w:val="28"/>
          <w:highlight w:val="white"/>
          <w:lang w:val="en-US"/>
        </w:rPr>
        <w:t>paseg</w:t>
      </w:r>
      <w:r>
        <w:rPr>
          <w:sz w:val="28"/>
          <w:szCs w:val="28"/>
          <w:highlight w:val="white"/>
        </w:rPr>
        <w:t>.</w:t>
      </w:r>
      <w:r>
        <w:rPr>
          <w:sz w:val="28"/>
          <w:szCs w:val="28"/>
          <w:highlight w:val="white"/>
          <w:lang w:val="en-US"/>
        </w:rPr>
        <w:t>ru</w:t>
      </w:r>
      <w:r>
        <w:rPr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hanging="0"/>
        <w:rPr>
          <w:rFonts w:eastAsia="Arial Unicode MS"/>
          <w:sz w:val="28"/>
          <w:szCs w:val="28"/>
          <w:highlight w:val="white"/>
          <w:lang w:eastAsia="zxx" w:bidi="zxx"/>
        </w:rPr>
      </w:pPr>
      <w:r>
        <w:rPr>
          <w:rFonts w:eastAsia="Arial Unicode MS"/>
          <w:sz w:val="28"/>
          <w:szCs w:val="28"/>
          <w:highlight w:val="white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hanging="0"/>
        <w:rPr>
          <w:rFonts w:eastAsia="Arial Unicode MS"/>
          <w:sz w:val="28"/>
          <w:szCs w:val="28"/>
          <w:highlight w:val="white"/>
          <w:lang w:eastAsia="zxx" w:bidi="zxx"/>
        </w:rPr>
      </w:pPr>
      <w:r>
        <w:rPr>
          <w:rFonts w:eastAsia="Arial Unicode MS"/>
          <w:sz w:val="28"/>
          <w:szCs w:val="28"/>
          <w:highlight w:val="white"/>
          <w:lang w:eastAsia="zxx" w:bidi="zxx"/>
        </w:rPr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hanging="0"/>
        <w:rPr>
          <w:rFonts w:eastAsia="Arial Unicode MS"/>
          <w:sz w:val="28"/>
          <w:szCs w:val="28"/>
          <w:highlight w:val="white"/>
          <w:lang w:eastAsia="zxx" w:bidi="zxx"/>
        </w:rPr>
      </w:pPr>
      <w:r>
        <w:rPr>
          <w:rFonts w:eastAsia="Arial Unicode MS"/>
          <w:sz w:val="28"/>
          <w:szCs w:val="28"/>
          <w:highlight w:val="white"/>
          <w:lang w:eastAsia="zxx" w:bidi="zxx"/>
        </w:rPr>
        <w:t xml:space="preserve">Глава Пасеговского </w:t>
      </w:r>
    </w:p>
    <w:p>
      <w:pPr>
        <w:pStyle w:val="Normal"/>
        <w:tabs>
          <w:tab w:val="clear" w:pos="708"/>
          <w:tab w:val="left" w:pos="375" w:leader="none"/>
          <w:tab w:val="left" w:pos="5070" w:leader="none"/>
        </w:tabs>
        <w:ind w:left="30" w:hanging="0"/>
        <w:rPr>
          <w:sz w:val="28"/>
          <w:szCs w:val="28"/>
          <w:highlight w:val="white"/>
        </w:rPr>
      </w:pPr>
      <w:r>
        <w:rPr>
          <w:rFonts w:eastAsia="Arial Unicode MS"/>
          <w:sz w:val="28"/>
          <w:szCs w:val="28"/>
          <w:highlight w:val="white"/>
          <w:lang w:eastAsia="zxx" w:bidi="zxx"/>
        </w:rPr>
        <w:t>сельского поселения                                                                           А.В.Петелин</w:t>
      </w:r>
    </w:p>
    <w:p>
      <w:pPr>
        <w:pStyle w:val="Normal"/>
        <w:ind w:left="7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ЛОЖЕНИЕ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ТВЕРЖДЕНЫ решением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асеговской сельской Думы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ирово-Чепецкого района</w:t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ировской области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                                  </w:t>
      </w:r>
      <w:r>
        <w:rPr>
          <w:sz w:val="28"/>
          <w:szCs w:val="28"/>
          <w:highlight w:val="white"/>
        </w:rPr>
        <w:t>от  16.10.2015 г. № 34/177</w:t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765" w:leader="none"/>
        </w:tabs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АВИЛА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БЛАГОУСТРОЙСТВА И СОДЕРЖАНИЯ ТЕРРИТОРИИ</w:t>
      </w:r>
    </w:p>
    <w:p>
      <w:pPr>
        <w:pStyle w:val="Normal"/>
        <w:tabs>
          <w:tab w:val="clear" w:pos="708"/>
          <w:tab w:val="left" w:pos="6765" w:leader="none"/>
        </w:tabs>
        <w:ind w:hanging="284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ПАСЕГОВСКОГО СЕЛЬСКОГО ПОСЕЛЕНИЯ КИРОВО-ЧЕПЕЦКОГО РАЙОНА КИРОВСКОЙ ОБЛАСТИ </w:t>
      </w:r>
    </w:p>
    <w:p>
      <w:pPr>
        <w:pStyle w:val="Normal"/>
        <w:tabs>
          <w:tab w:val="clear" w:pos="708"/>
          <w:tab w:val="left" w:pos="6765" w:leader="none"/>
        </w:tabs>
        <w:ind w:hanging="284"/>
        <w:jc w:val="center"/>
        <w:rPr>
          <w:b/>
          <w:b/>
          <w:bCs/>
          <w:i/>
          <w:i/>
          <w:iCs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в новой редакции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  <w:highlight w:val="white"/>
        </w:rPr>
      </w:pPr>
      <w:r>
        <w:rPr>
          <w:b/>
          <w:bCs/>
          <w:i/>
          <w:iCs/>
          <w:sz w:val="28"/>
          <w:szCs w:val="28"/>
          <w:highlight w:val="white"/>
        </w:rPr>
        <w:t xml:space="preserve">(изменения, утвержденные решением Думы от 19.02.2016 №39/199,  от 09.06.2016 №43/214,  от 10.03.2017 №53/263, от 28.09.2017 №02/13, от 31.10.2017 №03/26,  от 25.12.2017 №05/44, 08.11.2018 №14/82, от 21.02.2019 №18/98, 25.06.2020 №32/161 )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. ОБЩИЕ ПОЛОЖЕНИЯ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</w:t>
      </w:r>
      <w:r>
        <w:rPr>
          <w:sz w:val="28"/>
          <w:szCs w:val="28"/>
          <w:highlight w:val="white"/>
        </w:rPr>
        <w:t>1.1. Настоящие Правила разработаны в соответствии с Федеральным законом "Об общих принципах организации местного самоуправления в Российской Федерации", Земельным кодексом РФ, иными законами и другими нормативными правовыми актами РФ и Кировской области, Уставом муниципального образования Пасеговское  сельское поселение Кирово-Чепецкого района Кировской област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>1.2.Настоящие Правила устанавливают порядок и требования по содержанию зданий (включая жилые, многоквартирные дома), по содержанию и уборке территории сельского поселения, обеспечение благоустройства, соблюдение чистоты, требование к содержанию животных в муниципальном образовании, а также установление единого порядка в решении вопросов озеленения и содержания территории населённых пунктов Пасеговского сельского поселения Кирово-Чепецкого района Кировской области (далее – Пасеговское сельское поселение) Требования настоящих Правил являются обязательными для исполнения всеми физическими и юридическими лицами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3. Правовые акты, в том числе ведомственные, регулирующие вопросы благоустройства сельского поселения, не должны противоречить требованиям настоящих Правил.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4. Контроль за выполнением настоящих Правил осуществляет администрация сельского поселения (ее структурные подразделения в пределах своей компетенции).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2. СОДЕРЖАНИЕ ТЕРРИТОРИИ НАСЕЛЁННЫХ ПУНКТОВ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АСЕГОВСКОГО  СЕЛЬСКОГО ПОСЕЛЕНИЯ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     </w:t>
      </w:r>
      <w:r>
        <w:rPr>
          <w:b/>
          <w:sz w:val="28"/>
          <w:szCs w:val="28"/>
          <w:highlight w:val="white"/>
        </w:rPr>
        <w:t>2.1. Правила и нормы содержания жилых и нежилых зданий и сооружений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«2.1.1. Содержание территории сельского поселения заключается в проведении мероприятий, обеспечивающих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содержание зданий (включая жилые, многоквартирные дома), строений, сооруж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держание и обустройство улиц, включая тротуары, инженерных сооружений (мостов, путепроводов и т.д.), объектов уличного освещения, зеленого фонда, малых архитектурных форм и друг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держание кладбищ, полигонов твердых 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рганизацию уборки территории сельского поселения  от мусора, отходов, организацию их своевременной выво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держание внутриквартальных и дворовых территорий, включая троту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держание фасадов, крыш, козырьков, выступающих элементов, в том числе балконов, отмосток, пожарных лестниц, витрин, вывесок зданий, сооружений и иных объектов, расположенных на территории сельского поселения, оград, газонных ограждений, заборов, рекламны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длежащее санитарное обустройство сельского поселения: обустройство площадок для сбора твердых бытовых отходов (ТБО) и крупногабаритных отходов (КГО), установку контейнеров для отходов, устройство площадок для чистки предметов домашнего обихода, сушки белья, установку урн в местах общего пользования в соответствии с норматив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уборку территории населённых пунктов сельского поселения: мойку, полив, подметание, сбор мусора в летний период; уборку и вывоз снега, льда, мусора и обработку проезжих частей улиц и пешеходных тротуаров противогололедной смесью в зимний период; сбор, вывоз в установленные места и захоронение бытовых и других отходов; очистку от мусора и растительности родников, ручьев, канав, лотков, люков ливневой канализации и других водопропускных устрой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креплённая территория включает в себя предоставленную территорию и прилегающую территорию:</w:t>
      </w:r>
    </w:p>
    <w:p>
      <w:pPr>
        <w:pStyle w:val="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- предоставленная территория – это земельный участок, принадлежащий и (или) предоставленный гражданам и юридическим лицам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илегающая территория – это земельный участок из территорий общего пользования, являющийся смежным с границами земельного участка, принадлежащего и (или) предоставленного под соответствующий объект, и находящийся в следующих границах: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TextBody"/>
        <w:ind w:firstLine="737"/>
        <w:jc w:val="both"/>
        <w:rPr>
          <w:color w:val="000000"/>
          <w:sz w:val="28"/>
        </w:rPr>
      </w:pPr>
      <w:r>
        <w:rPr>
          <w:color w:val="000000"/>
          <w:sz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TextBody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4) для отдельно стоящих нежилых зданий, строений, сооружений: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</w:t>
      </w:r>
    </w:p>
    <w:p>
      <w:pPr>
        <w:pStyle w:val="TextBody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  <w:t>7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TextBody"/>
        <w:ind w:firstLine="794"/>
        <w:jc w:val="both"/>
        <w:rPr>
          <w:color w:val="000000"/>
          <w:sz w:val="28"/>
        </w:rPr>
      </w:pPr>
      <w:r>
        <w:rPr>
          <w:color w:val="000000"/>
          <w:sz w:val="28"/>
        </w:rPr>
        <w:t>3. При наличии установленных в соответствии с законодательством красных линий границы прилегающих территорий определяются с их учетом.</w:t>
      </w:r>
    </w:p>
    <w:p>
      <w:pPr>
        <w:pStyle w:val="TextBody"/>
        <w:ind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4. В случае, если граница прилегающей территории, определенная в порядке, установленном частью 2 настоящей статьи, включает в себя земельные участки, у которых имеются собственники и (или) иные законные владельцы, то граница прилегающей территории устанавливается до границ указанных земельных участков.</w:t>
      </w:r>
    </w:p>
    <w:p>
      <w:pPr>
        <w:pStyle w:val="TextBody"/>
        <w:ind w:firstLine="794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</w:rPr>
        <w:t>5. При пересечении двух и более прилегающих территорий границы прилегающей территории определяются пропорционально общей площади зданий, строений, сооружений и образованных земельных участков, к которым устанавливается прилегающая территори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6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Кировской области в порядке, установленном представительным органом местного самоуправления муниципального образования Кировской области.</w:t>
      </w:r>
      <w:r>
        <w:rPr>
          <w:sz w:val="28"/>
          <w:szCs w:val="28"/>
          <w:highlight w:val="white"/>
        </w:rPr>
        <w:t>» (</w:t>
      </w:r>
      <w:r>
        <w:rPr>
          <w:b/>
          <w:bCs/>
          <w:i/>
          <w:iCs/>
          <w:sz w:val="28"/>
          <w:szCs w:val="28"/>
          <w:highlight w:val="white"/>
        </w:rPr>
        <w:t>изменения в редакции решения Думы от 25.12.2017 №05/44, от 28.09.2017 №02/13, 31.10.2017 №03/26, от 21.02.2019 №18/98).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1.2. Собственники зданий, строений, сооружений, помещений в них, организации по обслуживанию зданий, строений, сооружений своевременно принимают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ют в чистоте и исправном состоянии,  расположенные на фасадах зданий, строений, сооружений информационные таблички, адресные указатели, памятные доски и т.п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1.3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1.4. Окраска фасадов зданий, строений, сооружений должна производиться при соблюдении требований проектной документации, а также строительных норм и правил.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1.5. При текущем ремонте отдельных участков наружной отделки фасадов здания, строения, сооружения следует использовать материалы, соответствующие цвету и фактуре его основной поверхности, исключая случайные цветовые пятна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ях населенных пунктов поселения элементы благоустройства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е допускается складирование тары на крышах некапитальных нестационарных объектов.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1.6. При осуществлении работ по благоустройству прилегающих к зданию, строению, сооружению территорий (тротуаров, отмосток, дорог) необходимо выполнить восстановление поврежденных в процессе работ элементов фасадов, отмосток, систем наружного водоотвода, сливов, парапетов, ограждений, труб, лотков, отводящих воду от стен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1.7. Строительный мусор, образуемый при ремонте зданий, должен собираться в контейнеры и ежедневно вывозиться в отведённые для этих целей мест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ab/>
        <w:t xml:space="preserve">2.1.8. Законченные строительством объекты принимаются приёмочными комиссиями только после полного окончания работ по благоустройству, предусмотренных проектом, за исключением объектов, сдаваемых в </w:t>
      </w:r>
      <w:r>
        <w:rPr>
          <w:sz w:val="28"/>
          <w:szCs w:val="28"/>
          <w:highlight w:val="white"/>
          <w:lang w:val="en-US"/>
        </w:rPr>
        <w:t>I</w:t>
      </w:r>
      <w:r>
        <w:rPr>
          <w:sz w:val="28"/>
          <w:szCs w:val="28"/>
          <w:highlight w:val="white"/>
        </w:rPr>
        <w:t xml:space="preserve"> и </w:t>
      </w:r>
      <w:r>
        <w:rPr>
          <w:sz w:val="28"/>
          <w:szCs w:val="28"/>
          <w:highlight w:val="white"/>
          <w:lang w:val="en-US"/>
        </w:rPr>
        <w:t>IV</w:t>
      </w:r>
      <w:r>
        <w:rPr>
          <w:sz w:val="28"/>
          <w:szCs w:val="28"/>
          <w:highlight w:val="white"/>
        </w:rPr>
        <w:t xml:space="preserve"> кварталах, благоустройство которых согласно СНиП 3.01.04-87 «Приёмка в эксплуатацию законченных строительством объектов» переносится на летний период с окончанием работ в первом полугодии. Озеленение территории (деревья, кустарники) принимается через год после посад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2.1.9. Указатели наименования названий улиц и номеров домов и адресных номеров на фасадах зданий, строений, сооружений размещаются собственниками в соответствии с утвержденным порядком их размещения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(изменения от 25.06.2020 №32/161)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1.10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е зданий, строений, сооружений при условии сохранения отделки фасада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20"/>
        <w:jc w:val="both"/>
        <w:rPr/>
      </w:pPr>
      <w:r>
        <w:rPr>
          <w:sz w:val="28"/>
          <w:szCs w:val="28"/>
          <w:highlight w:val="white"/>
        </w:rPr>
        <w:t>2.1.11. Строительство и установку ограждений (оград, заборов, газонных и тротуарных ограждений) осуществляется владельцами земельных участков и домовладений, лицами, ответственными за содержание данных объектов в порядке, установленном действующим законодательством, настоящими Правилами (</w:t>
      </w:r>
      <w:r>
        <w:rPr>
          <w:b/>
          <w:bCs/>
          <w:i/>
          <w:iCs/>
          <w:sz w:val="28"/>
          <w:szCs w:val="28"/>
          <w:highlight w:val="white"/>
        </w:rPr>
        <w:t>изменения в редакции решения Думы от 08.11.2018 №14/82)</w:t>
      </w:r>
      <w:r>
        <w:rPr>
          <w:sz w:val="28"/>
          <w:szCs w:val="28"/>
          <w:highlight w:val="white"/>
        </w:rPr>
        <w:t xml:space="preserve"> .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1.12. Очистка и окраска ограждений (оград, заборов, газонных и тротуарных ограждений) осуществляется владельцами, лицами, ответственными за содержание данных объектов не реже одного раза в год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1.13. Запрещается производить надписи и рисунки краской и другими трудно смываемыми составами на стенах зданий (включая многоквартирные дома), строений, сооружений, остановочных павильонах, столбах, деревьях, опорах наружного освещения, ограждениях, асфальте и других объектах, не предназначенных для этих ц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1.1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1.15. Установка вывесок разрешается после согласования эскизов с администрацией поселения согласно требованиям, установленным действующим законодательством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1.16. Очистку от объявлений цоколей зданий (включая многоквартирн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1.17. Установка на зданиях (включая жилые, многоквартирные дома), строениях, сооружениях рекламных конструкций осуществляется в соответствии с Федеральным законом «О рекламе», Жилищным кодексом Российской Федерации, другим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ab/>
        <w:t>2.2. Установка и содержание малых архитектурных форм, освещения, световых вывесок и реклам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2.2.1. Установка ограждений, рекламных щитов, афиш и объявлений, световых реклам, вывесок после заключения договора с её владельцем на установку и эксплуатацию рекламной конструкции (щитов, стендов, строительных сеток, перетяжек, электронных табло и иных технических средств стабильного территориального размещения) на основе торгов и разрешения на установку рекламной конструкции муниципального образования Кирово-Чепецкий район и Пасеговского сельского поселения.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2.2.Самовольная установка торговых киосков, павильонов, лотков, гаражей и хозяйственных построек запрещается. Снос самовольной постройки (полная разборка) осуществляется лицом, её построившим,  либо за его счёт. Запрещается пристраивать к объектам различного вида пристройки и надстройки, козырьки, навесы, не предусмотренные проектной и разрешительной документацией на объек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2.3. Общими требованиями к размещению средств наружной информации на плоскости стен фасадов зданий, строений, сооруж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змещение без ущерба композиции, стилистике, отделке, эстетическим качествам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размерность фасаду и архитектурно пространственному окру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иоритетность знаков адре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оответствие условиям восприятия (визуальная доступность, читаемость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безопасность для технического (физического) состояния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комплексный подход к оформлению фасада в целом.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2.4. Размер средств наружной информации, их художественное решение определяются особенностями фасадов (архитектурными деталями, декоративным оформлением здания, строения, сооружения). Проект средств наружной информации согласовывается с управлением градостроительства и архитектуры Кирово-Чепецкого муниципального района, администрацией Пасеговского сельского поселения и должен соответствовать требованиям защиты прав интеллектуальной собственност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2.5. Запрещается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кладировать тару и запасы товаров у киосков, павильонов, палаток, а также использовать их под складские цел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2.6. Вывешивание и размещение объявлений и рекламы разрешается только на специально установленных щитах и рекламных тумбах, место установки которых согласуется с  администрацией сельского поселени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2.7. Демонтаж временных рекламных щитов, установок и других видов рекламы должен производиться в течение пяти суток после окончания мероприятий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2.8. Уборку мест временной уличной торговли, территорий, прилегающих к объектам торговли (рынки, ярмарки, торговые павильоны, быстровозводимые торговые комплексы, палатки, киоски и т.д.), в пределах закреплённой территории осуществляю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white"/>
        </w:rPr>
        <w:tab/>
        <w:t>2.3. Содержание придомовых, прилегающих террит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3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 – в границах прилегающих территорий в соответствии с настоящими Правилами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2. Запрещается накопление и размещение на земельных участках и территориях, указанных в п. 2.3.1. настоящих Правил, а также иных территориях населенных пунктов поселения отходов (мусора)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3. На придомовых, прилегающи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3.4. На придомовых, прилегающи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кроме гостевых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5. На придомовой, прилегающе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2.3.6. На придомовых, прилегающих территориях в жилых зонах, на дворовых территориях, и в местах общего пользования (дороги, проулки и пр.) запрещается: </w:t>
      </w:r>
      <w:r>
        <w:rPr>
          <w:b/>
          <w:bCs/>
          <w:i/>
          <w:iCs/>
          <w:sz w:val="28"/>
          <w:szCs w:val="28"/>
          <w:highlight w:val="white"/>
        </w:rPr>
        <w:t>(изменения в редакции Решения Думы от 09.06.2016 №43/214)</w:t>
      </w:r>
      <w:r>
        <w:rPr>
          <w:sz w:val="28"/>
          <w:szCs w:val="28"/>
          <w:highlight w:val="white"/>
        </w:rPr>
        <w:t>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88" w:leader="none"/>
        </w:tabs>
        <w:ind w:left="0" w:right="0" w:firstLine="54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вреждение и уничтожение оборудования детских, спортивных, хозяйственных площадок и иных сооружений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64" w:leader="none"/>
        </w:tabs>
        <w:ind w:left="0" w:right="0" w:firstLine="54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амовольное устройство некапитальных нестационарных объектов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64" w:leader="none"/>
        </w:tabs>
        <w:ind w:left="0" w:right="0" w:firstLine="54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40" w:leader="none"/>
        </w:tabs>
        <w:ind w:left="0" w:right="0" w:firstLine="54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амовольное размещение железобетонных блоков, столбов, ограждений и других сооружений для ограничения проезда (прохода)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816" w:leader="none"/>
        </w:tabs>
        <w:ind w:left="0" w:right="0" w:firstLine="54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громождение доступа к контейнерным площадкам, местам выгрузки из мусоропроводов;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движение транспорта со скоростью более 20 км/ч, учебная езда, стоянка транспорта с работающим двигателем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92" w:leader="none"/>
        </w:tabs>
        <w:ind w:left="0" w:right="0" w:firstLine="54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 необходимости проведения аварийных работ допускается временная укладка строительных материалов на придомовой, прилегающей территории при условии сохранения пожарных проездов и зеленых насаждений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7. Собственникам жилых домов, собственникам жилых помещений в многоквартирных домах, иным правообладателям, управляющим организациям, необходимо обеспечивать надежную защиту водопроводных и канализационных сетей и устройств, находящихся на придомовой, прилегающе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не загромождать подъезды, следить за исправностью и доступностью пожарных гидрантов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3.8. </w:t>
      </w:r>
      <w:r>
        <w:rPr>
          <w:bCs/>
          <w:sz w:val="28"/>
          <w:szCs w:val="28"/>
          <w:highlight w:val="white"/>
        </w:rPr>
        <w:t xml:space="preserve"> </w:t>
      </w:r>
      <w:r>
        <w:rPr>
          <w:b/>
          <w:bCs/>
          <w:i/>
          <w:iCs/>
          <w:sz w:val="28"/>
          <w:szCs w:val="28"/>
          <w:highlight w:val="white"/>
        </w:rPr>
        <w:t>исключен</w:t>
      </w:r>
      <w:r>
        <w:rPr>
          <w:bCs/>
          <w:sz w:val="28"/>
          <w:szCs w:val="28"/>
          <w:highlight w:val="white"/>
        </w:rPr>
        <w:t xml:space="preserve"> </w:t>
      </w:r>
      <w:r>
        <w:rPr>
          <w:b/>
          <w:bCs/>
          <w:i/>
          <w:iCs/>
          <w:sz w:val="28"/>
          <w:szCs w:val="28"/>
          <w:highlight w:val="white"/>
        </w:rPr>
        <w:t>изменения в редакции решения Думы от 08.11.2018 №14/82.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3.9. исключен </w:t>
      </w:r>
      <w:r>
        <w:rPr>
          <w:b/>
          <w:bCs/>
          <w:i/>
          <w:iCs/>
          <w:sz w:val="28"/>
          <w:szCs w:val="28"/>
          <w:highlight w:val="white"/>
        </w:rPr>
        <w:t>(изменения от 25.06.2020 №32/161)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>2.3.10. Каждая промышленная организация обязана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й и строек на улицы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540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11. Благоустройство, уборка территорий (прилегающих территорий) дачных, садоводческих товариществ, гаражных кооперативов, производится силами и средствами данных объединений граждан.</w:t>
      </w:r>
    </w:p>
    <w:p>
      <w:pPr>
        <w:pStyle w:val="ConsPlusNormal"/>
        <w:spacing w:before="0" w:after="6"/>
        <w:ind w:firstLine="709"/>
        <w:jc w:val="both"/>
        <w:rPr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Садоводческие, огороднические и дачные некоммерческие объединения граждан обязаны устанавливать контейнеры и бункеры-накопители на специально оборудованных контейнерных площадках и обеспечивать регулярных вывоз мусора согласно заключенным договорам со специализированной организацией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ним территории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12. Не допускается складирование тары на территориях, примыкающих к некапитальным нестационарным объектам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.13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ется лицами, которым данные земельные участки предоставл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</w:rPr>
        <w:t>Строительные площадки должны иметь выезды с оборудованием для очистки колес.</w:t>
      </w:r>
    </w:p>
    <w:p>
      <w:pPr>
        <w:pStyle w:val="Normal"/>
        <w:spacing w:lineRule="auto" w:line="360"/>
        <w:ind w:firstLine="708"/>
        <w:jc w:val="both"/>
        <w:rPr>
          <w:rFonts w:eastAsia="Arial"/>
          <w:sz w:val="28"/>
          <w:szCs w:val="28"/>
          <w:highlight w:val="white"/>
        </w:rPr>
      </w:pPr>
      <w:r>
        <w:rPr>
          <w:sz w:val="28"/>
          <w:szCs w:val="28"/>
          <w:highlight w:val="white"/>
          <w:shd w:fill="FFFFFF" w:val="clear"/>
        </w:rPr>
        <w:t>«2.3.14.</w:t>
      </w:r>
      <w:r>
        <w:rPr>
          <w:sz w:val="28"/>
          <w:szCs w:val="28"/>
          <w:highlight w:val="white"/>
        </w:rPr>
        <w:t xml:space="preserve"> Придомовые, прилегающие территории должны содержаться в чистоте.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rFonts w:eastAsia="Arial"/>
          <w:sz w:val="28"/>
          <w:szCs w:val="28"/>
          <w:highlight w:val="white"/>
        </w:rPr>
        <w:t xml:space="preserve"> </w:t>
      </w:r>
      <w:r>
        <w:rPr>
          <w:rFonts w:eastAsia="Arial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Придомовые, прилегающие территории должны содержаться в чистоте в соответствии с требованиями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N 170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ывоз КГО (старая мебель, бытовая техника, строительный мусор от текущего ремонта квартир и т.п.) производится по мере накопления, либо по заявкам организаций, обслуживающих жилые здания, и собственников жилых помещен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Для сбора твердых бытовых отходов следует применять в благоустроенном жилищном фонде стандартные металлические контейнер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Домовладения, не имеющие централизованной канализации, либо собственных очистных сооружений, должны иметь утеплённые выгребы дворовых туалетов и сборники для жидких отходов с непроницаемым дном и стенками, закрываемые крышками, содержать в исправном состоянии выгребные ямы и подъездные пути к ним. Выгребная яма должна иметь надземную часть и выгреб. Выгреб должен быть водонепроницаемым. Объем выгреба рассчитывают исходя из численности населения,  пользующегося выгребной ямой. Глубина выгреба зависит от уровня грунтовых вод, но не должна превышать 3 метров. Не допускается наполнение выгреба нечистотами выше чем до 0,35 метров от поверхности земли. Вывоз жидких бытовых отходов от юридических, физических лиц и населения, использующих в качестве накопителя стоков выгребные ямы, производится на договорной основе со специализированными организациями, имеющими лицензию на указанный вид деятельно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прещается обустройство выгребных ям за пределами дворовой территории домовлад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прещается слив жидких отходов на территорию дворов, в дренажную и ливневую канализацию, на проезжую часть дорог, улицы, тротуар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Запрещается временное хранение твёрдых бытовых и пищевых отх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1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–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территории населенных пунктов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highlight w:val="white"/>
        </w:rPr>
        <w:tab/>
        <w:t xml:space="preserve">Для сбора твердых бытовых отходов, отходов производства и потребления лицами, указанными в абзаце </w:t>
      </w:r>
      <w:r>
        <w:rPr>
          <w:b/>
          <w:bCs/>
          <w:i/>
          <w:iCs/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</w:rPr>
        <w:t xml:space="preserve"> пункта 2.3.14.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онтейнерные площадки и места установки бункеров-накопителей должны содержаться данными лицами в чистоте и порядк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52"/>
        <w:jc w:val="both"/>
        <w:rPr>
          <w:rFonts w:eastAsia="Arial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</w:rPr>
        <w:t>Контейнеры, урны, бункеры-накопители следует содержать в опрятном состояни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/>
      </w:pPr>
      <w:r>
        <w:rPr>
          <w:rFonts w:eastAsia="Arial"/>
          <w:sz w:val="28"/>
          <w:szCs w:val="28"/>
          <w:highlight w:val="white"/>
          <w:shd w:fill="FFFFFF" w:val="clear"/>
        </w:rPr>
        <w:t>За благоустройство площадок и подъездов к ним, установку и исправность контейнеров, урн, бункеров-накопителей, выгребов, их очистку, санитарное состояние и внешний вид,  осуществляют лица, ответственные за уборку соответствующих территорий в соответствии с п</w:t>
      </w:r>
      <w:r>
        <w:rPr>
          <w:rFonts w:eastAsia="Arial"/>
          <w:color w:val="000000"/>
          <w:sz w:val="28"/>
          <w:szCs w:val="28"/>
          <w:highlight w:val="white"/>
          <w:shd w:fill="FFFFFF" w:val="clear"/>
        </w:rPr>
        <w:t xml:space="preserve">.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highlight w:val="white"/>
            <w:shd w:fill="FFFFFF" w:val="clear"/>
          </w:rPr>
          <w:t>2.3.1.</w:t>
        </w:r>
      </w:hyperlink>
      <w:r>
        <w:rPr>
          <w:rFonts w:eastAsia="Arial"/>
          <w:color w:val="000000"/>
          <w:sz w:val="28"/>
          <w:szCs w:val="28"/>
          <w:highlight w:val="white"/>
          <w:shd w:fill="FFFFFF" w:val="clear"/>
        </w:rPr>
        <w:t xml:space="preserve"> настоящих</w:t>
      </w:r>
      <w:r>
        <w:rPr>
          <w:rFonts w:eastAsia="Arial"/>
          <w:sz w:val="28"/>
          <w:szCs w:val="28"/>
          <w:highlight w:val="white"/>
          <w:shd w:fill="FFFFFF" w:val="clear"/>
        </w:rPr>
        <w:t xml:space="preserve"> Правил.»</w:t>
      </w:r>
      <w:r>
        <w:rPr>
          <w:sz w:val="28"/>
          <w:szCs w:val="28"/>
          <w:highlight w:val="white"/>
        </w:rPr>
        <w:t xml:space="preserve"> </w:t>
      </w:r>
      <w:r>
        <w:rPr>
          <w:b/>
          <w:bCs/>
          <w:i/>
          <w:iCs/>
          <w:sz w:val="28"/>
          <w:szCs w:val="28"/>
          <w:highlight w:val="white"/>
        </w:rPr>
        <w:t>(изменения в редакции решения Думы от 09.06.2016 №43/214, от 25.06.2020 №32/16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white"/>
        </w:rPr>
        <w:tab/>
        <w:t>2.4. Содержание водоёмов,  кладбищ (мест захоронения), полигонов твёрдых бытовых отходов, скверов, садов, газонов, деревьев, кустарников</w:t>
      </w:r>
      <w:r>
        <w:rPr>
          <w:sz w:val="28"/>
          <w:szCs w:val="28"/>
          <w:highlight w:val="white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4.1.Содержание водоёмов, а также прилегающих территорий, закреплённых за владельцами, осуществляется последними в строгом соответствии с законодательством. Водоёмы запрещается засорять, засыпать или устраивать запруды, загрязнять сточными водами, вывозить на лёд и прибрежную полосу снег с улиц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4.2. Территория кладбища (мест захоронения) должна содержаться в чистоте</w:t>
      </w:r>
      <w:r>
        <w:rPr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хранить мусор на территории кладбищ более 7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загромождение и засорение территории строительными и бытовыми отходами и другими материалами. Негабаритные отходы должны храниться на специальных площад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существление самовольных захоронений на кладбище, иных  территориях сельского поселения.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4.3. Организации, обслуживающие кладбища, должны проводить расчистку и благоустройство закрепленных территорий (удаление сухостоя и валежника, санитарную рубку леса, скашивание трав, разреживание кустарника), проводить противоклещевые обработки территорий и дератизационные мероприяти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4.4.Твёрдые бытовые отходы (ТБО) следует вывозить на полигоны (усовершенствованные свалки), а жидкие бытовые отходы – на сливные станции или поля ассенизации. Промышленные, не утилизируемые на производстве отходы и отходы, образующиеся при строительстве, ремонте зданий и сооружений, вывозятся транспортом предприятий на специальные полигоны (свалки)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стройство неконтролируемых полигонов (свалок) не допускается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4.5. Запрещено вывозить отходы на неотведённые для этих целей места. Все указанные объекты должны быть обустроены согласно санитарным нормам и правилам эксплуатации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ab/>
        <w:t>2.5. Содержание территорий.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5.1. На территории Пасеговского сельского поселения, в том числе на территории населенных пунктов поселения запрещается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(изменения в редакции решения Думы от 25.12.2017 №05/44).</w:t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)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рушение асфальтобетонных и иных твердых покрытий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вреждение, опрокидывание или перемещение в другие места размещенных в установленном порядке малых архитектурных форм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 установленного действующим законодательством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размещение рекламы без получения разрешения (самовольная установка) в порядке, установленном действующим законодательством; 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сорение и засыпка водоемов, родников, устройство запруд, вывоз на прибрежную полосу снега, твердых бытовых отходов, отходов (мусора) с  территорий поселений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стройство несанкционированных свалок твердых бытовых отходов, отходов производства и потребления, грунта и снега, за исключением свалки грунта и снега при получении надлежащего разрешения на производство земляных работ; 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копление (выбрасывание) отходов (мусора), твердых бытовых отходов, отходов производства и потребления вне урн, контейнеров, бункеров-накопителей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ение некапитальных нестационарных объектов без заключения соответствующего договора в порядке, установленном действующим законодательством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производства земляных работ без получения соответствующего разрешения уполномоченного органа на производство земляных работ, в том числе в границах предоставленного земельного участка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/>
      </w:pPr>
      <w:r>
        <w:rPr>
          <w:sz w:val="28"/>
          <w:szCs w:val="28"/>
          <w:highlight w:val="white"/>
        </w:rPr>
        <w:t>воспрепятствование проведению специализированной техникой работ по очистке и уборке территории поселения от снега и льда, отходов (мусора), выразившееся в оставлении автотранспортных средств: в зимнее время года на срок более 24 часов, а также в период с 22 до 6 часов на проезжей части дорог в населенных пунктах поселения, за исключением случаев аварийной остановки, либо в любое время года и суток на придомовых, прилегающих территориях у контейнерных площадок, местах выгрузки из мусоропроводов, затрудняющее доступ к контейнерным площадкам и местам выгрузки из других видов мусоросборников;</w:t>
      </w:r>
    </w:p>
    <w:p>
      <w:pPr>
        <w:pStyle w:val="Normal"/>
        <w:numPr>
          <w:ilvl w:val="1"/>
          <w:numId w:val="3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, прилегающих территориях, в парках и скверах, а также в других специально неустановленных для этого местах, за исключением мест для организации и проведения ярмарок, рынков, установленных муниципальным правовым актом.</w:t>
      </w:r>
    </w:p>
    <w:p>
      <w:pPr>
        <w:pStyle w:val="Normal"/>
        <w:ind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хранение тары у торговых объектов вне хозяйственной зоны, согласно Постановлению Главного государственного санитарного врача РФ от 07.09.2001 № 23 «О введении в действие Санитарных правил»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грязнять нечистотами, сточными канализационными водами улиц и территории населённых мест. В случае засоров, прорывов последние должны устраняться владельцем сетей в течение не более 2 суток, загрязнённые участки очищаться и при необходимости дезинфицироваться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кладировать строительные материалы, детали и конструкции, дрова на дорогах, тротуарах, кюветах и газонах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сорять и замусоривать прилегающие территории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тавить транспортные средства на газонах, тротуарах, пешеходных дорожках и других, не предназначенных для движения транспорта территориях, оставлять любой вид транспорта для хранения (без водителя) более 2 часов во дворах и на дорогах населённых пунктов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ыезжать на дороги транспортными средствами (самоходными машинами) на гусеничном ходу без специальных мер предосторожности по сохранению покрытия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ыезжать на тротуары и пешеходные дорожки на транспортных средствах всех типов, включая специальные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грязнять дороги и прилегающие к ним территории путём перевозки мусора, сыпучих, пылящих, жидких материалов и строительных конструкций, а также при выезде со строительных площадок и территорий предприятий на не обмытой от грязи технике и транспортных средствах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готовить бетонные и другие строительные растворы на дорожных покрытиях, тротуарах и газонах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ерекачивать горюче – 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сжигать отходы производства, ТБО и другой мусор на улицах, во дворах, на прилегающих территориях, на земельных участках, принадлежащих гражданам и юридическим лицам, на праве собственности, аренды и ином праве </w:t>
      </w:r>
      <w:r>
        <w:rPr>
          <w:b/>
          <w:bCs/>
          <w:i/>
          <w:iCs/>
          <w:sz w:val="28"/>
          <w:szCs w:val="28"/>
          <w:highlight w:val="white"/>
        </w:rPr>
        <w:t>(изменения, утвержденные решением Думы от 10.03.2017 №53/263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>- мыть транспортные средства в не установленных для этих целей местах;</w:t>
      </w:r>
    </w:p>
    <w:p>
      <w:pPr>
        <w:pStyle w:val="Normal"/>
        <w:spacing w:before="0" w:after="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самовольно устанавливать различного типа ограждения, столбы и иные сооружения вне предоставленных территорий;</w:t>
      </w:r>
    </w:p>
    <w:p>
      <w:pPr>
        <w:pStyle w:val="Normal"/>
        <w:spacing w:before="0" w:after="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мещать нестационарные торговые объекты (киоск, торговый павильон и пр.) на земельных участках, в зданиях, строениях, сооружениях, находящихся в государственной или муниципальной собственности, не предусмотренных схемой размещения нестационарных торговых объектов, утвержденной администрацией поселения, и без заключения договора на размещение нестационарного торгового объекта;</w:t>
      </w:r>
    </w:p>
    <w:p>
      <w:pPr>
        <w:pStyle w:val="Normal"/>
        <w:spacing w:before="0" w:after="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 использовать  (использовать не по назначению) нестационарные торговые объекты (киоск, торговый павильон и пр.) на земельных участках и земельные участки под ними более 3-х лет;</w:t>
      </w:r>
    </w:p>
    <w:p>
      <w:pPr>
        <w:pStyle w:val="Normal"/>
        <w:spacing w:before="0" w:after="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тавлять брошенные транспортные средства, механизмы и т.п. на территории поселения вне специально отведенных для этого мест;</w:t>
      </w:r>
    </w:p>
    <w:p>
      <w:pPr>
        <w:pStyle w:val="Normal"/>
        <w:spacing w:before="0" w:after="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езжать или стоять транспортным средством на газонах, относящихся к элементам улично-дорожной сети на землях общего пользования, находящихся в муниципальной собственности либо государственная собственность на которые не разграничена;</w:t>
      </w:r>
    </w:p>
    <w:p>
      <w:pPr>
        <w:pStyle w:val="Normal"/>
        <w:spacing w:before="0" w:after="6"/>
        <w:ind w:firstLine="709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</w:rPr>
        <w:t>- на территории поселения в общественных местах гражданам оставлять после себя мусор и другие отходы потребления, справлять естественные надобности вне специально установленных для этих целей мест;</w:t>
      </w:r>
    </w:p>
    <w:p>
      <w:pPr>
        <w:pStyle w:val="Normal"/>
        <w:ind w:firstLine="720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 xml:space="preserve">- осуществление розничной торговли продовольственными и непродовольственными товарами с рук, из транспортных средств, гаражей, на улицах, площадях, во дворах домов, в парках и скверах, а также в других не установленных специально для этого местах, за исключением мест для организации и проведения ярмарок, утвержденных постановлением администрации муниципального образования </w:t>
      </w:r>
      <w:r>
        <w:rPr>
          <w:b/>
          <w:bCs/>
          <w:i/>
          <w:iCs/>
          <w:sz w:val="28"/>
          <w:szCs w:val="28"/>
          <w:highlight w:val="white"/>
        </w:rPr>
        <w:t>(изменения в редакции решения Думы от 09.06.2016 №43/214)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2. Выезд со строительных площадок должен иметь твёрдое покрытие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3.Наличие открытых люков (крышек) колодцев не допускаетс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4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должны быть установлены предупреждающие дорожные знаки и освещение в ночное врем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5. Уборку тротуаров, входящих в состав закреплённой территории, осуществляют лица, в собственности, владении или пользовании которых находятся закреплённые территории; тротуаров, входящих в придомовые, прилегающие территории жилых домов,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6. Сети наружного освещения должны содержаться в исправном состоянии, обеспечивающем их безопасную эксплуатацию. Включение и отключение наружных осветительных установок осуществляется в соответствии с утверждаемым графиком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7. К площадкам сбора твёрдых бытовых отходов и крупногабаритного мусора круглосуточно должен быть обеспечен свободный подъезд. Запрещается парковка автомобилей у площадок сбора твёрдых бытовых отходов и крупногабаритного мусора или препятствующих подъезду к указанным площадкам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2.5.8. Урны, расположенные на пешеходных зонах, подлежат ежедневной очистке. Урны, расположенные в парковой зоне и в пределах дворовых территорий, должны очищаться по мере накопления, но не реже чем 1 раз в 3 дня – в летний период уборки, 1 раз в неделю – в зимний период уборки. 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5.9. Для сбора твёрдых бытовых отходов должны применяться стандартные контейнеры, обеспечивающие механизированную выгрузку бытового мусора и оборудованные автоматически закрывающейся крышкой (крышками). Эксплуатация контейнеров без крышек или с незакрытыми крышками запрещается. Контейнеры должны быть в технически исправном состоянии и иметь надлежащий эстетический вид. На всех контейнерах должна быть нанесена маркировка собственника или эксплуатирующей организ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ab/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ab/>
        <w:t>2.6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Л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етняя уборка территорий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«2.6.1. Летняя уборка территории сельского поселения предусматрив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одметание проезжей части, тротуаров, дворовых территор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уборку загрязнений с газон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ывоз смета и загрязн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истематическую стрижку и скашивание сеяных и дикорастущих трав при превышении высоты травостоя 15-20 см, проводимые юридическими и физическими лицами на закрепленных за ними территориях, а также сбор скошенной травы и ее вывоз в течение суток с момента скашивания;</w:t>
      </w:r>
    </w:p>
    <w:p>
      <w:pPr>
        <w:pStyle w:val="ConsPlusNormal"/>
        <w:spacing w:before="0" w:after="6"/>
        <w:ind w:firstLine="709"/>
        <w:jc w:val="both"/>
        <w:rPr>
          <w:rFonts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-уничтожение и не допущение произрастания  борщевика Сосновского,  гражданами и юридическими лицами, на земельных участках, принадлежащих им на праве собственности или аренды, и на прилегающих территориях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ab/>
        <w:t xml:space="preserve">Собственникам, арендаторам и другим пользователям земельных участков запрещается допускать произрастание борщевика на земельных участках, принадлежащим им на праве собственности или аренды и на прилегающих к ним территориях </w:t>
      </w:r>
      <w:r>
        <w:rPr>
          <w:b/>
          <w:bCs/>
          <w:i/>
          <w:iCs/>
          <w:sz w:val="28"/>
          <w:szCs w:val="28"/>
          <w:highlight w:val="white"/>
        </w:rPr>
        <w:t>(изменения, утвержденные решением Думы от  10.03.2017 №53/263)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6.2. Удаление смёта из прилотковой зоны производится путё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свалк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6.3. Для исключения возникновения застоев дождевой воды крышки люков и амбразуры патрубков дождеприёмных колодцев должны постоянно очищаться от смёта листьев и других загрязнений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6.4. При производстве летней уборки запрещается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bCs/>
          <w:sz w:val="28"/>
          <w:szCs w:val="28"/>
          <w:highlight w:val="white"/>
        </w:rPr>
        <w:t>складировать (сбрасывать) отходы (мусор) и песок на зеленые насаждения, газоны, в смотровые колодцы, колодцы дождевой канализации, колодцы, реки, каналы и водоемы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ывоз смёта и мусора в не отведённые места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ыбивание струёй воды смёта  и мусора на тротуары и газоны при мойке проезжей части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жигание мусора и отходов;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брасывание смёта и мусора на проезжую часть при уборке тротуаров;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- сбрасывание, накопление (хранение) отходов (мусора) на проезжей части, в кюветах, на обочинах дорог, на тротуарах и газонах.</w:t>
      </w:r>
    </w:p>
    <w:p>
      <w:pPr>
        <w:pStyle w:val="Normal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Собранный мусор и песок должны быть вывезены в течение суток.».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white"/>
        </w:rPr>
        <w:tab/>
      </w:r>
      <w:r>
        <w:rPr>
          <w:sz w:val="28"/>
          <w:szCs w:val="28"/>
          <w:highlight w:val="white"/>
        </w:rPr>
        <w:t>2.6.5. На улицах, на мини – рынках, остановках транспорта и других местах должны быть выставлены урны. Расстояние между урнами определяется в зависимости от интенсивности использования территории, но не более чем через 40м. – на оживлённых и 100м. – на  малолюдных. Очистка урн производится по мере их наполнения организациями, предприятиями и учреждениями, осуществляющими уборку по договору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6.6. В зимний период предусматривается сгребание и подметание снега, скалывание снега и льда, переброска и вывоз снега, обработка дорожных покрытий противогололёдными материалами. Эти работы должны производится так, чтобы обеспечить проезд общественного транспорта и передвижение пешеходов. Тротуары должны своевременно очищаться от снега и льда. Применение противогололёдных препаратов, химических средств, соли для посыпки тротуаров, дворов. подъездов к жилым домам запрещается. Допускается посыпать песком, шлаком и другими инертными материалам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6.7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 предприятия, заключившие договор должны немедленно приступить к расчистке дорог и тротуаров, посыпать их песком и другими фрикционными материал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2.6.8. Снег, счищаемый с проезжей части  дорог и прилегающих к ним тротуаров, сдвигается на прилотковую часть дороги и формируется в валы (или кучи) для последующего вывоз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е допускается формирование снежных ва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пересечении улиц в зоне треугольников ви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расстоянии ближе 5 м от пешеходных пере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о въездах на прилегающие территории (дворы, внутриквартальные проезды и пр.). Валы снега формируются с разрывами, обеспечивающими надлежащую видимость и беспрепятственный подъезд к остановкам общественного транспор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2.6.9. Уборка тротуаров от снега должна осуществляться, как правило, механизированным способом, где невозможно применение механизмов – вручную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6.10.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оизводство работ по уборке снега и льда с крыш зданий без установки огражде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рганизация снежных свалок в местах, не отведенных для этих целей;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иваливать снег и лед к стенам зданий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6.11. 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ab/>
        <w:t xml:space="preserve">2.6.12. </w:t>
      </w:r>
      <w:r>
        <w:rPr>
          <w:bCs/>
          <w:sz w:val="28"/>
          <w:szCs w:val="28"/>
          <w:highlight w:val="white"/>
        </w:rPr>
        <w:t>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становку и содержание, ремонт металлических снегодержателей на крышах домов,  своевременное удаление сосулек, льда и снега с крыш, кровель, козырьков (карнизов) балконов, лоджий, эркеров,  выступающих конструкций зданий.</w:t>
      </w:r>
    </w:p>
    <w:p>
      <w:pPr>
        <w:pStyle w:val="ConsPlusNormal"/>
        <w:spacing w:before="0" w:after="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Крыши с наружным водоотведением очищаются от снега, не допуская его накопления более 10 сантиметров.</w:t>
      </w:r>
    </w:p>
    <w:p>
      <w:pPr>
        <w:pStyle w:val="ConsPlusNormal"/>
        <w:spacing w:before="0" w:after="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чистка кровель, козырьков (карнизов) балконов, лоджий, эркеров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ConsPlusNormal"/>
        <w:spacing w:before="0" w:after="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ConsPlusNormal"/>
        <w:spacing w:before="0" w:after="6"/>
        <w:ind w:firstLine="709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боты по уборке тротуаров, придомовых, прилегающих, закрепленных территорий и закрепленных территорий, лестничных сходов должны координироваться с работами по уборке проезжей части, которые должны выполняться до 7 часов.</w:t>
      </w:r>
    </w:p>
    <w:p>
      <w:pPr>
        <w:pStyle w:val="ConsPlusNormal"/>
        <w:spacing w:before="0" w:after="6"/>
        <w:ind w:firstLine="709"/>
        <w:jc w:val="both"/>
        <w:rPr>
          <w:rFonts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В период снегопада и гололеда тротуары, лестничные сходы должны обрабатываться противогололедными материалами. Их обработка должна быть произведена в течение 4 часов с начала снегопада, образования гололеда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highlight w:val="white"/>
        </w:rPr>
        <w:tab/>
        <w:t>Собственники индивидуальных домовладений при реконструкции кровли на домовладении обязаны предусмотреть и организовать водосток таким образом, чтобы исключить возможность попадания снега и воды на соседний земельный участок.</w:t>
      </w:r>
    </w:p>
    <w:p>
      <w:pPr>
        <w:pStyle w:val="ConsPlusNormal"/>
        <w:spacing w:before="0" w:after="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н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Standard"/>
        <w:ind w:firstLine="709"/>
        <w:jc w:val="both"/>
        <w:textAlignment w:val="auto"/>
        <w:rPr>
          <w:color w:val="000000"/>
          <w:sz w:val="28"/>
          <w:szCs w:val="28"/>
          <w:highlight w:val="white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п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Standard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 w:eastAsia="ru-RU"/>
        </w:rPr>
        <w:t xml:space="preserve"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 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(в редакции решения Думы от 19.02.2016 №39/199)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</w:t>
      </w:r>
      <w:r>
        <w:rPr>
          <w:b/>
          <w:sz w:val="28"/>
          <w:szCs w:val="28"/>
          <w:highlight w:val="white"/>
        </w:rPr>
        <w:t>2.7. Содержание дорог.</w:t>
      </w:r>
    </w:p>
    <w:p>
      <w:pPr>
        <w:pStyle w:val="Normal"/>
        <w:autoSpaceDE w:val="false"/>
        <w:ind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7.1. Смотровые и дождеприёмные колодцы, колодцы подземных коммуникаций на дорогах должны содержаться в исправном состоянии, обеспечивающем движение автотранспорта и пешеходов.</w:t>
      </w:r>
    </w:p>
    <w:p>
      <w:pPr>
        <w:pStyle w:val="Normal"/>
        <w:autoSpaceDE w:val="false"/>
        <w:ind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х очистка и осмотр должны производиться по мере необходимости, но не реже 2 раз в год – весной и осенью (осадок загрязнения вывозится немедленно без складирования на проезжей части, газонах и тротуарах)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7.2. Очистка обочин дорог в черте сельского поселения, кюветов сточных канав, обрезка деревьев и кустарников, находящихся вдоль дорог, производится по мере необходимости; сметание мусора и песка на обочины, кюветы, канавы и пазухи запрещаетс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7.3. Дорожные знаки, указатели, световая реклама, атрибуты уличного освещения должны содержаться в исправном состояни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7.4. Провалы, просадки грунта или дорожного покрытия, появившиеся как над подземными коммуникациями, так и в других местах, где не производились ремонтно-восстановительные работы или появившиеся по истечение 2-х лет после проведения ремонтно-восстановительных работ, должны быть устранены в течение 2-х суток организациями, эксплуатирующими данную территорию по договору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2.7.5. При ремонтно-восстановительных работах на коммуникациях, пересекающих автодороги, в зимнее время допускается устройство временных покрытий дорог из железобетонных плит или щебня, которые после весенней осадки грунта должны быть заменены на постоянны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7.6. Наличие открытых люков не допускается.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7.7. В случаях проведения ремонтных дорожных работ, связанных со срезкой или поднятием асфальтового покрытия, находящиеся на данном участке в исправном состоянии колодцы приводятся в состояние, обеспечивающее безопасное движение автотранспорта и пешеходов, исполнителем дорожных работ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7.8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7.9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</w:t>
      </w:r>
      <w:r>
        <w:rPr>
          <w:sz w:val="28"/>
          <w:szCs w:val="28"/>
          <w:highlight w:val="white"/>
        </w:rPr>
        <w:t>2.7.10. С целью сохранения дорожных покрытий на территории муниципального образования запрещается:</w:t>
      </w:r>
    </w:p>
    <w:p>
      <w:pPr>
        <w:pStyle w:val="Normal"/>
        <w:autoSpaceDE w:val="false"/>
        <w:ind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– </w:t>
      </w:r>
      <w:r>
        <w:rPr>
          <w:sz w:val="28"/>
          <w:szCs w:val="28"/>
          <w:highlight w:val="white"/>
        </w:rPr>
        <w:t>подвоз груза волоком;</w:t>
      </w:r>
    </w:p>
    <w:p>
      <w:pPr>
        <w:pStyle w:val="Normal"/>
        <w:numPr>
          <w:ilvl w:val="0"/>
          <w:numId w:val="5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numPr>
          <w:ilvl w:val="0"/>
          <w:numId w:val="5"/>
        </w:numPr>
        <w:autoSpaceDE w:val="false"/>
        <w:ind w:left="0" w:firstLine="552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ерегон по улицам, имеющим твердое покрытие, машин на гусеничном ходу;</w:t>
      </w:r>
    </w:p>
    <w:p>
      <w:pPr>
        <w:pStyle w:val="Normal"/>
        <w:autoSpaceDE w:val="false"/>
        <w:ind w:firstLine="552"/>
        <w:jc w:val="both"/>
        <w:rPr>
          <w:bCs/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– </w:t>
      </w:r>
      <w:r>
        <w:rPr>
          <w:sz w:val="28"/>
          <w:szCs w:val="28"/>
          <w:highlight w:val="white"/>
        </w:rPr>
        <w:t>движение и стоянка большегрузного транспорта на внутриквартальных пешеходных дорожках, тротуарах, на обочинах дороги;</w:t>
      </w:r>
    </w:p>
    <w:p>
      <w:pPr>
        <w:pStyle w:val="Normal"/>
        <w:autoSpaceDE w:val="false"/>
        <w:ind w:firstLine="552"/>
        <w:jc w:val="both"/>
        <w:rPr>
          <w:bCs/>
          <w:color w:val="000000"/>
          <w:sz w:val="28"/>
          <w:szCs w:val="28"/>
          <w:highlight w:val="white"/>
          <w:shd w:fill="FFFFFF" w:val="clear"/>
        </w:rPr>
      </w:pPr>
      <w:r>
        <w:rPr>
          <w:bCs/>
          <w:color w:val="000000"/>
          <w:sz w:val="28"/>
          <w:szCs w:val="28"/>
          <w:highlight w:val="white"/>
        </w:rPr>
        <w:t>-перевозка сыпучих грузов (уголь, песок, камни природные, галька, гравий, щебень,  известняк, керамзит и т. п.), грунта (глина, земля, торф и т. п.), мусора, спила деревьев без покрытия тентом, исключающим загрязнение дорог, улиц и прилегающих к ним территорий.»</w:t>
      </w:r>
    </w:p>
    <w:p>
      <w:pPr>
        <w:pStyle w:val="Normal"/>
        <w:autoSpaceDE w:val="false"/>
        <w:ind w:firstLine="552"/>
        <w:jc w:val="both"/>
        <w:rPr>
          <w:bCs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  <w:shd w:fill="FFFFFF" w:val="clear"/>
        </w:rPr>
        <w:t>«</w:t>
      </w:r>
      <w:r>
        <w:rPr>
          <w:bCs/>
          <w:color w:val="000000"/>
          <w:sz w:val="28"/>
          <w:szCs w:val="28"/>
          <w:highlight w:val="white"/>
        </w:rPr>
        <w:t xml:space="preserve">-засорение,  засыпка водопропускных труб, кюветов, канав и газонов»; 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(изменения от 25.06.2020 №32/161)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bCs/>
          <w:sz w:val="28"/>
          <w:szCs w:val="28"/>
          <w:highlight w:val="white"/>
        </w:rPr>
        <w:tab/>
      </w:r>
      <w:r>
        <w:rPr>
          <w:sz w:val="28"/>
          <w:szCs w:val="28"/>
          <w:highlight w:val="white"/>
        </w:rPr>
        <w:t>2.7.11. Юридические и физические лица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Крышки люков, колодцев, расположенных на проезжей части улиц и тротуаров, в случае их повреждения или разрушения немедленно огораживаются и в течение 6 часов восстанавливаются организациями, в ведении которых находятся коммуникации.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3. ТРЕБОВАНИЯ К ОЗЕЛЕНЕНИЮ И СОДЕРЖАНИЮ ЗЕЛЁНЫХ НАСАЖДЕНИЙ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3.1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– в границах прилегающей территории,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держание зеленых насаждений осуществляется в соответствии с действующим законодательством</w:t>
      </w:r>
      <w:r>
        <w:rPr>
          <w:sz w:val="28"/>
          <w:szCs w:val="28"/>
          <w:highlight w:val="white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3.2. Сохранность зеленых насаждений и надлежащий уход за ними в соответствии с правилами агротехники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 парках и скверах, лесопарках, зонах отдыха и т.д. - организации, за которыми закреплены данны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дворовых территориях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 закрепленных территориях - владельцы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- на территориях, отведенных под застройку, - руководители организаций, которым предоставлены земельные участки, а со дня начала работ - строительные организации в соответствии с требованиями проекта организации строитель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(изменения от 25.06.2020 №32/16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3.3. 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оизводить новые посадки деревьев и кустарников на улицах, дворовых территориях, парках, скверах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 садах, парках, скверах, на бульварах, во дворах и других местах осуществлять вырубку деревьев и кустарников, уничтожать газоны и цвет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амовольно устанавливать на газоны палатки, ларьки, киоски, аттракционы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оизводить передвижение и стоянку транспортных средств на газонах и цветни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устраивать отдых и игры на газонах скверов, мемориальных зон парков, на бульварах, являющихся объектами озеленения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кладировать на озелененных территориях строительные и прочие материалы, сбрасывать смет и мусор на га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раскапывать озелененные территории под ого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жигать во дворах листья, траву, ветки и бытовой мусор;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надрезать деревья для добычи сока, смолы, наносить им иные механические повреждения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4.ПРОИЗВОДСТВО РАБОТ ПО ПРОКЛАДКЕ, ПЕРЕУСТРОЙСТВУ ПОДЗЕМНЫХ КОММУНИКАЦИЙ И СООРУЖЕНИЙ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4.1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Все проекты производства земляных работ,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 производства работ, обеспечивающих сохранность зданий, сооружений, инженерных сетей, расположенных в непосредственной близости от мест раскопо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4.2. Перечень заинтересованных организаций, производящих согласование условий производства земляных работ, определяется отделом градостроительства и архитектуры администрации муниципального образования Кирово-Чепецкий муниципальный район.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«4.3. Срок действия согласованной документации, необходимой для получения разрешения на осуществление земляных работ (далее - разрешение), - один год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4.4.Строительство, реконструкция или капитальный ремонт подземных инженерных коммуникаций может выполняться при наличии разработанной технической документации, расчёта трудозатрат и разрешения на осуществление земляных работ в соответствии с правилами производства работ по прокладке и переустройству подземных, наземных сооружений, коммуникаций и зелёных насаждений на территории населённых пунктов </w:t>
      </w:r>
    </w:p>
    <w:p>
      <w:pPr>
        <w:pStyle w:val="ConsPlusNormal"/>
        <w:ind w:hanging="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4.5. Работы по просроченному разрешению на осуществление земляных работ не допуск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white"/>
        </w:rPr>
        <w:t>(изменения в редакции решения Думы от 09.06.2016 №43/214)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4.6. При производстве земляных работ должны обеспечиваться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анитарное состояние территории, безопасность движения пешеходов и транспорта, устройство подъездов во дворы, а также подходы к жилым, служебным, торговым, учебным, образовательным и другим зданиям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4.7. Место разрытия должно ограждаться типовым ограждением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При производстве земляных работ, требующих закрытия проезда, устанавливаются по утверждённым схемам  государственной инспекцией дорожного движения дорожные знаки. С наступлением темноты места разрытий освещают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4.8</w:t>
      </w:r>
      <w:r>
        <w:rPr>
          <w:sz w:val="28"/>
          <w:szCs w:val="28"/>
          <w:highlight w:val="white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и производстве работ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 и отделом градостроительства и архитектуры Кирово-Чепецкого муниципального района, даже если указанные сооружения не препятствуют производству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роизводить откачку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снос зеленых насаждений в вегетационный период, за исключением аварий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перегон по улицам населённых пунктов сельского поселения машин на гусеничном х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выталкивание грунта из котлована, траншеи, дорожного корыта за пределы границ строительных площадок;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- открывать крышк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9. </w:t>
        <w:tab/>
        <w:t>Все разрушения и повреждения дорожных покрытий, озеленения и элементов благоустройства территорий населенных пунктов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10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ременное складирование вывозимого грунта, образующегося при производстве строительных и ремонтных работ, разрешается осуществлять в специальных местах, определенных администрацией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52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5. ОТВЕТСТВЕННОСТЬ ЗА НАРУШЕНИЕ НАСТОЯЩИХ ПРАВИ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5.1. Физические и юридические лица, виновные в нарушении настоящих Правил, несут административную ответственность в порядке, установленном законодательством Российской Федерации, Кодексом РФ об административных правонарушениях, Законом Кировской области «Об административной ответственности в Кировской области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  <w:highlight w:val="white"/>
        </w:rPr>
        <w:t xml:space="preserve">5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 </w:t>
      </w:r>
      <w:hyperlink r:id="rId3">
        <w:r>
          <w:rPr>
            <w:rStyle w:val="InternetLink"/>
            <w:sz w:val="28"/>
            <w:szCs w:val="28"/>
            <w:highlight w:val="white"/>
          </w:rPr>
          <w:t>Законом</w:t>
        </w:r>
      </w:hyperlink>
      <w:r>
        <w:rPr>
          <w:sz w:val="28"/>
          <w:szCs w:val="28"/>
          <w:highlight w:val="white"/>
        </w:rPr>
        <w:t xml:space="preserve"> Кировской области об административной ответствен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pacing w:before="0" w:after="6"/>
        <w:ind w:firstLine="709"/>
        <w:jc w:val="both"/>
        <w:rPr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6. СОДЕРЖАНИЕ ЖИВОТНЫХ В МУНИЦИПАЛЬНОМ ОБРАЗОВАНИИ</w:t>
      </w:r>
    </w:p>
    <w:p>
      <w:pPr>
        <w:pStyle w:val="Normal"/>
        <w:spacing w:before="0" w:after="6"/>
        <w:ind w:firstLine="709"/>
        <w:jc w:val="both"/>
        <w:rPr/>
      </w:pPr>
      <w:r>
        <w:rPr>
          <w:bCs/>
          <w:sz w:val="28"/>
          <w:szCs w:val="28"/>
          <w:highlight w:val="white"/>
        </w:rPr>
        <w:t>В</w:t>
      </w:r>
      <w:r>
        <w:rPr>
          <w:sz w:val="28"/>
          <w:szCs w:val="28"/>
          <w:highlight w:val="white"/>
        </w:rPr>
        <w:t>ладельцы животных обязаны соблюдать законодательство в сфере обеспечения санитарно-эпидемиологического благополучия населения и ветеринарные правил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Владельцы домашних животных обязаны: обеспечивать их надлежащее содержание; безопасность окружающих; сообщать  в ветеринарные органы обо всех случаях укусов животными человека, о подозрениях на их заболевания для принятия необходимых мер (осмотр, карантирования и т. п.); не допускать загрязнения животными подъездов, лестничных клеток, подвалов и других мест общего пользования в жилых домах (зданиях организаций, предприятий). Загрязнения указанных мест немедленно устраняется владельцем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Содержание животных физическими и (или) юридическими лицами, другого хозяйствующего субъекта  допускается в случае обеспечения постоянного ухода за животными и должно соответствовать нормам безопасности людей, находящихся на территории вышеуказанных лиц или прилегающей к ней территории. При входе, въезде на территорию юридического лица, другого хозяйствующего субъекта должна висеть предупреждающая табличка об охране территории собаками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</w:r>
      <w:r>
        <w:rPr>
          <w:bCs/>
          <w:sz w:val="28"/>
          <w:szCs w:val="28"/>
          <w:highlight w:val="white"/>
        </w:rPr>
        <w:t>«Запрещается: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одержать домашних животных на балконах, лоджиях, в местах общего пользования многоквартирных жилых домов, за пределами земельного участка, находящегося в его собственности, владении, пользовании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одержание животных в организациях, учреждениях, на предприятиях при отсутствии специально оборудованных для этих целях помещений (мест)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одержать собаку либо выпускать во двор для несения охранной службы без размещения на входе на территорию своего владения освещенной предупредительной надписи о наличии во дворе собаки, при этом земельный участок должен быть полностью огорожен и исключена возможность выхода собаки за его пределы и предприняты  владельцем собаки иные меры безопасности людей»;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складировать навоз, корма для сельскохозяйственных животных и птиц (сено, жом и т. д.) в не отведенных для этого места и на внутренних территориях организаций и жилых домов ближе одного метра от смежной территор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передвижение сельскохозяйственных животных на территории муниципального образования без сопровождающих лиц;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передвижение собак на территории муниципального образования без сопровождающих лиц, без поводка, без намордника. </w:t>
      </w:r>
      <w:r>
        <w:rPr>
          <w:b/>
          <w:bCs/>
          <w:i/>
          <w:iCs/>
          <w:sz w:val="28"/>
          <w:szCs w:val="28"/>
          <w:highlight w:val="white"/>
        </w:rPr>
        <w:t>(в редакции решения Думы от  09.06.2016 №43/214)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andard"/>
        <w:ind w:firstLine="709"/>
        <w:jc w:val="both"/>
        <w:textAlignment w:val="auto"/>
        <w:rPr>
          <w:rFonts w:cs="Times New Roman"/>
          <w:color w:val="000000"/>
          <w:sz w:val="28"/>
          <w:szCs w:val="28"/>
          <w:highlight w:val="white"/>
          <w:lang w:val="ru-RU" w:eastAsia="ru-RU"/>
        </w:rPr>
      </w:pPr>
      <w:r>
        <w:rPr>
          <w:rFonts w:cs="Times New Roman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Standard"/>
        <w:ind w:firstLine="709"/>
        <w:jc w:val="both"/>
        <w:textAlignment w:val="auto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«7. КОНТРОЛЬ ЗА ВЫПОЛНЕНИЕМ ПРАВИЛ</w:t>
      </w:r>
    </w:p>
    <w:p>
      <w:pPr>
        <w:pStyle w:val="Standard"/>
        <w:ind w:firstLine="709"/>
        <w:jc w:val="both"/>
        <w:textAlignment w:val="auto"/>
        <w:rPr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Standard"/>
        <w:ind w:firstLine="709"/>
        <w:jc w:val="both"/>
        <w:textAlignment w:val="auto"/>
        <w:rPr/>
      </w:pPr>
      <w:r>
        <w:rPr>
          <w:b/>
          <w:color w:val="000000"/>
          <w:sz w:val="28"/>
          <w:szCs w:val="28"/>
          <w:lang w:val="ru-RU" w:eastAsia="ru-RU"/>
        </w:rPr>
        <w:t>Перечень должностных лиц, осуществляющих контроль</w:t>
      </w:r>
      <w:r>
        <w:rPr>
          <w:color w:val="000000"/>
          <w:sz w:val="28"/>
          <w:szCs w:val="28"/>
          <w:lang w:val="ru-RU" w:eastAsia="ru-RU"/>
        </w:rPr>
        <w:t>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Standard"/>
        <w:ind w:firstLine="709"/>
        <w:jc w:val="both"/>
        <w:textAlignment w:val="auto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»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Standard"/>
        <w:ind w:firstLine="709"/>
        <w:jc w:val="both"/>
        <w:textAlignment w:val="auto"/>
        <w:rPr>
          <w:color w:val="000000"/>
          <w:sz w:val="28"/>
          <w:szCs w:val="28"/>
          <w:highlight w:val="white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Standard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auto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ru-RU" w:eastAsia="ru-RU"/>
        </w:rPr>
        <w:t xml:space="preserve"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» 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(изменения в редакции решения Думы от 19.02.2016 №39/199).</w:t>
      </w:r>
    </w:p>
    <w:p>
      <w:pPr>
        <w:pStyle w:val="ConsPlus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340" w:hanging="74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  <w:sz w:val="26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  <w:sz w:val="26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  <w:sz w:val="26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100"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Times New Roman"/>
      <w:sz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autoSpaceDE w:val="false"/>
      <w:ind w:left="426" w:right="0" w:hanging="426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numPr>
        <w:ilvl w:val="0"/>
        <w:numId w:val="6"/>
      </w:numPr>
      <w:autoSpaceDE w:val="false"/>
      <w:ind w:left="709" w:right="0" w:hanging="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uppressAutoHyphens w:val="true"/>
      <w:ind w:left="-1559" w:right="-851" w:hanging="0"/>
      <w:jc w:val="center"/>
    </w:pPr>
    <w:rPr>
      <w:rFonts w:eastAsia="Lucida Sans Unicode" w:cs="Mangal"/>
      <w:b/>
      <w:color w:val="00000A"/>
      <w:kern w:val="2"/>
      <w:sz w:val="26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BDFC4C2A772CB60376C081D00FC3273DB4D83BB9B39910Ep9cBF" TargetMode="External"/><Relationship Id="rId3" Type="http://schemas.openxmlformats.org/officeDocument/2006/relationships/hyperlink" Target="consultantplus://offline/main?base=RLAW240;n=2538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44:00Z</dcterms:created>
  <dc:creator>Comp</dc:creator>
  <dc:description/>
  <cp:keywords/>
  <dc:language>en-US</dc:language>
  <cp:lastModifiedBy>Секретарь</cp:lastModifiedBy>
  <cp:lastPrinted>2020-06-16T16:07:00Z</cp:lastPrinted>
  <dcterms:modified xsi:type="dcterms:W3CDTF">2023-12-27T09:44:00Z</dcterms:modified>
  <cp:revision>2</cp:revision>
  <dc:subject/>
  <dc:title>проект</dc:title>
</cp:coreProperties>
</file>