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atLeas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6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7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ЛОМе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9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кументации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ект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SimSun;ЛОМе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планировки и проекту межевания территории земельного участка с кадастровым номером 43:12:330110:560 Пасеговского  сельского поселения Кирово-Чепецкого района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N 131-ФЗ "Об общих принципах организации местного самоуправления в Российской Федерации", статьями 45,46 Градостроительного кодекса Российской Федерации, заключением о результатах публичных слушаний по проекту градостроительных решений, администрация Пасеговского сельского поселения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документацию по проекту планировки и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евания территории в границах земельного участка с кадастровым номером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43:12:330110:560 Пасеговского  сельского поселения Кирово-Чепец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1. Основные 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 xml:space="preserve">характеристики земельных участков, образу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3"/>
        <w:gridCol w:w="2205"/>
        <w:gridCol w:w="4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Условный н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лощадь, кв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ид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6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8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4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05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49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76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330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040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125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13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095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78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317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06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409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02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00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534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537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539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048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Магазины (код 4.4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00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880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емельные участки  (территории) общего пользования (код 12.0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66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196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135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2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34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114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46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540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767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4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00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119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158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836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:560:ЗУ3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081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емельные участки  (территории) общего пользования (код 12.0)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пределить местоположение границ образуемых земельных участков с видом разрешенного использования в соответствии с проектом планировки и проектом межевания территории  согласно Градостроительному регламенту территориальной зоны «Ж-1П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Зона 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планируемой индивидуальной жилой застройки и блокированной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 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утвержденной постановлением администрации Пасеговского сельского поселения Кирово-Чепецкого района Кировской области от 01.11.2021 №8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1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 Предоставить условно  разрешенный</w:t>
      </w:r>
      <w:r>
        <w:rPr>
          <w:rFonts w:eastAsia="Calibri;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 вид использования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 xml:space="preserve">«магазины» (код 4.4) для земельного участка с номером 43:12:330110:560:ЗУ23, общей площадью 1048 кв.м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расположенного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 xml:space="preserve">по адресу: Кировская область, Кирово-Чепецкий район, Пасеговское сельское поселение в территориальной зоне </w:t>
      </w:r>
      <w:r>
        <w:rPr>
          <w:rFonts w:eastAsia="Calibri;Times New Roman" w:cs="Times New Roman" w:ascii="Times New Roman" w:hAnsi="Times New Roman"/>
          <w:b w:val="false"/>
          <w:bCs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«Ж-1П</w:t>
      </w:r>
      <w:r>
        <w:rPr>
          <w:rFonts w:eastAsia="SimSun;ЛОМе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-</w:t>
      </w:r>
      <w:r>
        <w:rPr>
          <w:rFonts w:eastAsia="Calibri;Times New Roman" w:cs="Times New Roman" w:ascii="Times New Roman" w:hAnsi="Times New Roman"/>
          <w:b w:val="false"/>
          <w:bCs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 xml:space="preserve"> Зона </w:t>
      </w:r>
      <w:r>
        <w:rPr>
          <w:rFonts w:eastAsia="SimSun;ЛОМе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ланируемой индивидуальной жилой застройки и блокированной застройки</w:t>
      </w:r>
      <w:r>
        <w:rPr>
          <w:rFonts w:eastAsia="Calibri;Times New Roman" w:cs="Times New Roman" w:ascii="Times New Roman" w:hAnsi="Times New Roman"/>
          <w:b w:val="false"/>
          <w:bCs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информационном печатной издании «Пасеговский вестник» и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асеговского сельского поселения. 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елин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alibri;Lucida Sans Unicode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Calibri;Lucida Sans Unicode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;Lucida Sans Unicode"/>
      <w:b/>
      <w:bCs/>
      <w:color w:val="auto"/>
      <w:sz w:val="32"/>
      <w:szCs w:val="32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F9546D40CD46D1A9CD00F2E19D06CB9257855850454581D8243FED29AEA0E2FEB6F9085B374B1D5p5L" TargetMode="External"/><Relationship Id="rId3" Type="http://schemas.openxmlformats.org/officeDocument/2006/relationships/hyperlink" Target="consultantplus://offline/ref=824F9546D40CD46D1A9CD00F2E19D06CB9257855850454581D8243FED29AEA0E2FEB6F9085B371B7D5p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4-07-25T11:37:00Z</cp:lastPrinted>
  <dcterms:modified xsi:type="dcterms:W3CDTF">2024-07-25T08:37:22Z</dcterms:modified>
  <cp:revision>116</cp:revision>
  <dc:subject/>
  <dc:title/>
</cp:coreProperties>
</file>