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55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АСЕ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О-ЧЕПЕЦКОГО РАЙОНА 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.12.2012                                                                                        № 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с.Пасегово                     </w:t>
            </w:r>
          </w:p>
          <w:p>
            <w:pPr>
              <w:pStyle w:val="Style19"/>
              <w:keepLines w:val="false"/>
              <w:spacing w:before="0" w:after="24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сегово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before="240" w:after="0"/>
        <w:ind w:left="0" w:righ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территориального общественного самоуправления муниципального образования Пасеговское сельское поселение Кирово-Чепец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 Федерации», со статьей 16 Устава муниципального образования Пасеговское сельское поселение  Кирово-Чепецкого района Кировской области, статьей 8 Положения об организации и осуществлении территориального общественного самоуправления в муниципальном образовании - Пасеговское сельское поселение Кирово-Чепецкого района Кировской области, утвержденным решением Пасеговской сельской Думы от 31.10.2006 г. №12/65, на основании заявления Сокерин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устав  территориального общественного самоуправления «д. Стрижи (Лазурны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ведения о регистрации Устава территориального общественного самоуправления «д. Стрижи (Лазурный)» в реестр уставов ТОС Пасеговского сельского поселения Кирово-Чепецкого района Кировской области под №1 с отметкой о регистрации на титульном листе устава ТОС  «д. Стрижи (Лазурный)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          А.В. Петелин</w:t>
      </w:r>
    </w:p>
    <w:sectPr>
      <w:type w:val="nextPage"/>
      <w:pgSz w:w="11906" w:h="16838"/>
      <w:pgMar w:left="1257" w:right="1257" w:gutter="0" w:header="0" w:top="1067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b/>
      <w:bCs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b/>
      <w:b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5:00Z</dcterms:created>
  <dc:creator>Пользователь</dc:creator>
  <dc:description/>
  <dc:language>en-US</dc:language>
  <cp:lastModifiedBy/>
  <cp:lastPrinted>2019-07-17T09:03:00Z</cp:lastPrinted>
  <dcterms:modified xsi:type="dcterms:W3CDTF">2019-07-30T08:40:15Z</dcterms:modified>
  <cp:revision>7</cp:revision>
  <dc:subject/>
  <dc:title>АДМИНИСТРАЦИЯ ПАСЕГОВСКОГО СЕЛЬСКОГО ПОСЕЛЕНИЯ </dc:title>
</cp:coreProperties>
</file>