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АДМИНИСТРАЦИЯ 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АСЕГОВ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tabs>
          <w:tab w:val="clear" w:pos="720"/>
          <w:tab w:val="left" w:pos="7245" w:leader="none"/>
        </w:tabs>
        <w:suppressAutoHyphens w:val="true"/>
        <w:spacing w:lineRule="auto" w:line="276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58" w:leader="none"/>
        </w:tabs>
        <w:suppressAutoHyphens w:val="true"/>
        <w:spacing w:lineRule="auto" w:line="276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06.07.2020                                                                                                  №</w:t>
      </w:r>
      <w:r>
        <w:rPr>
          <w:rFonts w:eastAsia="Calibri"/>
          <w:b/>
          <w:sz w:val="22"/>
          <w:szCs w:val="22"/>
          <w:lang w:eastAsia="ar-S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ar-SA"/>
        </w:rPr>
        <w:t>77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с. Пасегово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2"/>
          <w:szCs w:val="22"/>
          <w:highlight w:val="yellow"/>
          <w:lang w:eastAsia="ar-SA"/>
        </w:rPr>
      </w:pPr>
      <w:r>
        <w:rPr>
          <w:rFonts w:eastAsia="Calibri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jc w:val="center"/>
        <w:rPr>
          <w:rFonts w:ascii="TimesNewRomanPS-BoldMT" w:hAnsi="TimesNewRomanPS-BoldMT" w:cs="TimesNewRomanPS-BoldMT"/>
          <w:b/>
          <w:b/>
          <w:color w:val="000000"/>
          <w:sz w:val="28"/>
        </w:rPr>
      </w:pPr>
      <w:r>
        <w:rPr>
          <w:rFonts w:cs="TimesNewRomanPS-BoldMT" w:ascii="TimesNewRomanPS-BoldMT" w:hAnsi="TimesNewRomanPS-BoldMT"/>
          <w:b/>
          <w:bCs/>
          <w:color w:val="000000"/>
          <w:kern w:val="2"/>
          <w:sz w:val="28"/>
          <w:szCs w:val="28"/>
          <w:lang w:eastAsia="en-US"/>
        </w:rPr>
        <w:t>О</w:t>
      </w:r>
      <w:r>
        <w:rPr>
          <w:rFonts w:cs="TimesNewRomanPS-BoldMT" w:ascii="TimesNewRomanPS-BoldMT" w:hAnsi="TimesNewRomanPS-BoldMT"/>
          <w:b/>
          <w:bCs/>
          <w:color w:val="000000"/>
          <w:kern w:val="2"/>
          <w:sz w:val="28"/>
          <w:szCs w:val="28"/>
        </w:rPr>
        <w:t>б утверждении административного регламента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color w:val="000000"/>
          <w:sz w:val="28"/>
        </w:rPr>
      </w:pPr>
      <w:r>
        <w:rPr>
          <w:rFonts w:cs="TimesNewRomanPS-BoldMT" w:ascii="TimesNewRomanPS-BoldMT" w:hAnsi="TimesNewRomanPS-BoldMT"/>
          <w:b/>
          <w:color w:val="000000"/>
          <w:sz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color w:val="000000"/>
          <w:sz w:val="28"/>
        </w:rPr>
      </w:pPr>
      <w:r>
        <w:rPr>
          <w:rFonts w:cs="TimesNewRomanPS-BoldMT" w:ascii="TimesNewRomanPS-BoldMT" w:hAnsi="TimesNewRomanPS-BoldMT"/>
          <w:b/>
          <w:color w:val="000000"/>
          <w:sz w:val="28"/>
        </w:rPr>
        <w:t>«Приватизация жилищного фонда на территории муниципального образования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Пасеговское сельское поселение администрация Пасеговского сельского поселения ПОСТАНОВЛЯЕТ: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  <w:tab/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ватизация жилищного фонда на территории муниципального образования</w:t>
      </w:r>
      <w:r>
        <w:rPr>
          <w:rFonts w:cs="TimesNewRomanPSMT" w:ascii="TimesNewRomanPSMT" w:hAnsi="TimesNewRomanPSMT"/>
          <w:color w:val="000000"/>
          <w:sz w:val="28"/>
        </w:rPr>
        <w:t>» согласно приложению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  <w:tab/>
        <w:t>2.Опубликовать настоящее постановление в информационном бюллетене «Пасеговский вестник» и на официальном сайте www.</w:t>
      </w:r>
      <w:r>
        <w:rPr>
          <w:rFonts w:cs="TimesNewRomanPSMT" w:ascii="TimesNewRomanPSMT" w:hAnsi="TimesNewRomanPSMT"/>
          <w:color w:val="000000"/>
          <w:sz w:val="28"/>
          <w:lang w:val="en-US"/>
        </w:rPr>
        <w:t>paseg</w:t>
      </w:r>
      <w:r>
        <w:rPr>
          <w:rFonts w:cs="TimesNewRomanPSMT" w:ascii="TimesNewRomanPSMT" w:hAnsi="TimesNewRomanPSMT"/>
          <w:color w:val="000000"/>
          <w:sz w:val="28"/>
        </w:rPr>
        <w:t>.ru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  <w:t>Глава администрации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  <w:t>сельского поселения           А.В. Петелин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  <w:tab/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TextBody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TextBody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TextBody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TextBody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Приложение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УТВЕРЖДЁН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Пасеговского сельского поселения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Кирово-Чепецкого района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Кировской области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>от 06.07.2020 № 77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TextBody"/>
        <w:snapToGrid w:val="false"/>
        <w:spacing w:lineRule="auto" w:line="276" w:before="0" w:after="0"/>
        <w:ind w:left="0" w:right="0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napToGrid w:val="false"/>
        <w:spacing w:lineRule="auto" w:line="276" w:before="0" w:after="0"/>
        <w:ind w:left="0" w:right="0" w:hanging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иватизация жилищного фонда на территории муниципального образования» </w:t>
      </w:r>
    </w:p>
    <w:p>
      <w:pPr>
        <w:pStyle w:val="TextBody"/>
        <w:snapToGrid w:val="false"/>
        <w:spacing w:lineRule="auto" w:line="276" w:before="0" w:after="0"/>
        <w:ind w:left="0" w:right="0" w:hanging="0"/>
        <w:jc w:val="center"/>
        <w:textAlignment w:val="center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изменения от 26.05.2025 №34)</w:t>
      </w:r>
    </w:p>
    <w:p>
      <w:pPr>
        <w:pStyle w:val="TextBody"/>
        <w:spacing w:lineRule="auto" w:line="276"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"</w:t>
      </w:r>
      <w:r>
        <w:rPr>
          <w:rStyle w:val="T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иватизация жилищного фонда на территории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highlight w:val="white"/>
          <w:shd w:fill="FFFFFF" w:val="clear"/>
        </w:rPr>
        <w:t>"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(изменения от 26.05.2025 №34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(далее - Закона №210-ФЗ) и иных нормативных правовых актах Российской Федерации и Кировской обла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Круг заявителей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Закона № 210-ФЗ, или в многофункциональный центр предоставления государственных и 3 муниципальных услуг с запросом о предоставлении муниципальной услуги, в том числе в порядке, установленном статьей 15.1 Закона № 210-ФЗ, выраженным в устной, письменной или электронной форме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фициальном сайте органа, предоставляющего муниципальную услугу в информационно-телекоммуникационной сети «Интернет» (далее – сеть «Интернет»)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информационных стендах в местах предоставления муниципальной услуг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личном обращении заявителя в орган, предоставляющий муниципальную услугу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телефону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с момента приема документов в дни и часы работы органа, предоставляющего муниципальную услуг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4 актуальной информации о текущем состоянии (статусе) оказания муниципальной услуги в «Личном кабинете»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ю о месте нахождения, графике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органа, предоставляющего муниципальную услугу, организаций, участвующих в предоставлении муниципальной услуги, адреса официального сайта, а также электронной почты и (или) формы обратной связи органа, предоставляющего муниципальную услугу, в сети «Интернет», можно получить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информационном стенде, находящемся в администрации Пасеговского сельского поселения Кирово-Чепецкого района Кировской област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фициальном сайте органа, предоставляющего муниципальную услугу, в сети «Интернет»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Портале Кировской област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телефону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7. Информация о муниципальной услуге внесена в Реестр муниципальных услуг муниципального образования Пасеговское сельское поселение Кирово-Чепецкого района Кировской области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иватизация жилищного фонда на территории муниципального образования (далее - муниципальная услуга)»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Наименование органа местного самоуправления, предоставляющего муниципальную услугу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ая услуга предоставляется администрацией муниципального образования Пасеговского сельского поселения Кирово-Чепецкого района Кировской области (далее – администрация)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заключение договора безвозмездной передачи жилого помещения в собственность граждан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каз в заключении договора безвозмездной передачи жилого помещения в собственность граждан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ставляет не более двух месяцев со дня регистрации заявления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сключи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изменения от 26.05.2025 №34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 Документы необходимые для предоставления муниципальной услуг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1. Заявление установленной формы ( приложение № 1) о приватизации жилого помещения, подписанное гражданином либо его уполномоченным представителе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2. Заявление установленной формы (приложение № 2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администрацию, представляют нотариально удостоверенное заявление об отказе от участия в приватиз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3 Документ, удостоверяющий личность гражданина Российской Федерации на территории Российской Федерации (оригинал и копия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4. Свидетельство о рождении - в отношении граждан, не достигших возраста 14 лет (оригинал и копия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5. Свидетельство о браке - в отношении лиц, состоящих в браке при передаче жилого помещения в совместную собственность супругов (оригинал и копия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6. Технический паспорт на жилое помещение (оригинал и копия) в случае приватизации жилых помещений в коммунальных квартирах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7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8. Договор социального найм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9. Справки о регистрации по месту жительства в случае проживания за пределами территории муниципального образования Пасеговское сельское поселение Кирово-Чепецкого района Кировской области в период с 11.07.1991 по момент обращения с заявлением о приватизации и отсутствия указанных сведений в паспорте гражданина Российской Федерации. Выдаются подразделениями по вопросам миграции территориальных органов Министерства внутренних дел Российской Федерации. Указанный документ не предоставляется в случае, если граждане написали заявление, указанное в пп. 2.6.1.2 п.2.6.1 настоящего Административного регламен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10. Справка о реализации ранее права на приватизацию в период до 01.07.1998. На территории Кировской области выдается КОГБУ "БТИ". При проживании лиц, участвующих в приватизации, в указанный выше период в других регионах Российской Федерации справка выдается подразделениями "Бюро технической инвентаризации" соответствующего регион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11. Документ, подтверждающий полномочия представителя, опекуна, попечител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1.12. Выписка из Единого государственного реестра недвижимости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2. Документы, указанные в подпунктах 2.6.1.1 - 2.6.1.6 и 2.6.1.9 - 2.6.1.11 пункта 2.6.1 подраздела 2.6 настоящего административного регламента, должны быть представлены заявителем самостоятель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3. Документы (их копии или сведения, содержащиеся в них), указанные в подпунктах 2.6.1.7, 2.6.1.8, 2.6.1.12 пункта 2.6.1 подраздела 2.6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ми в нотариальном порядк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 регулирующими отношения, возникающие в связи с предоставлением муниципальной услуг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Закона № 210-ФЗ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 Перечень оснований для отказа в приеме докумен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 и представленные документы не соответствуют требованиям, установленным пунктом 2.6. настоящего административного регламен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кст письменного (в том числе в форме электронного документа) заявления не поддается прочтению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8.2.1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8.2.2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е муниципальной услуги осуществляется на бесплатной основе. </w:t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2.11.</w:t>
        <w:tab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(изменения от 26.05.2025 №34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 Срок и порядок регистрации запроса о предоставлении муниципальной услуги, в том числе в электронной форм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 или Портал Кировской области, подлежит обязательной регистрации в течение 1 рабочего дня с момента поступления его в администрацию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3. Требования к помещениям для предоставления муниципальной услуг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3.1. Помещения, в которых предоставляется муниципальная услуга, оснащаются залом для ожидания, местами для заполнения запросов о предоставлении муниципальной услуги, информационными стендами с образцами заполнения и перечнем документов, необходимых для предоставления муниципальной услуги, оформляется визуальная, текстовая и мультимедийная информация о порядке предоставления муниципальной услуг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3.2. Места ожидания и места для заполнения запросов о предоставлении услуги должны соответствовать комфортным условиям (оборудуются стульями, столами (стойками), бланками заявлений, письменными принадлежностями) для заявителей и оптимальным условиям для работы должностных лиц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«и(или) информации, необходимых для предоставления муниципальной услуги»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изменения от 26.05.2025 №34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ания для отказа в предоставлении муниципальной услуг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обжалования решений, действий (бездействия) администрации, ее должностных лиц, либо муниципальных служащих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чень нормативных правовых актов, регулирующих предоставление муниципальной услуг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мера кабинета (кабинки)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ней и часов приема, времени перерыва на обед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3.6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ранспортная доступность к местам предоставления муниципальной услуг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личие различных каналов получения информации о порядке получения муниципальной услуги и ходе ее предоставления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Портала Кировской област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блюдение срока предоставления муниципальной услуг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4.3. Получение муниципальной услуги по экстерриториальному принципу невозможно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4.4. Возможность получения информации о ходе предоставления муниципальной услуги указана в пункте 1.3.3 настоящего административного регламента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5. Особенности предоставления муниципальной услуги в многофункциональном центр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5.1. Муниципальная услуга в многофункциональном центре предоставления государственных и муниципальных услуг (в том числе в полном объеме) не предоставляетс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5.2. Запрос о предоставлении нескольких муниципальных услуг в многофункциональном центре предоставления государственных и муниципальных услуг, предусмотренного статьей 15.1 Федерального закона № 210-ФЗ, невозможен, так как муниципальная услуга в 11 многофункциональном центре предоставления государственных и муниципальных услуг (в том числе в полном объеме) не предоставляется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изменения от 26.05.2025 №34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6. Особенности предоставления муниципальной услуги в электронной форм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обенности предоставления муниципальной услуги в электронной форме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учение информации о порядке и сроках предоставления муниципальной услуги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учение и копирование формы заявления, необходимого для получения муниципальной услуги в электронной форме,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тавление заявления в электронной форме с использованием сети Интернет, в том числе Портала Кировской области через «Личный кабинет»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учение результатов предоставления муниципальной услуги в электронном виде на Портале Кировской области через «Личный кабинет», если это не запрещено федеральным законом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ля физических лиц: простая электронная подпись либо усиленная квалифицированная подпись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ля юридических лиц: усиленная квалифицированная подпись. 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изменения от 26.05.2025 №34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смотрение заявления и представленных документов, подготовка и направление межведомственных запросов, принятие решен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ыдача результата предоставления услуг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чень административных процедур (действий) при предоставлении муниципальной услуги в электронной форме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смотрение заявления и представленных документов, подготовка и направление межведомственных запросов, принятие решения;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ыдача результата предоставления услуги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(представителя заявителя) с заявлением и комплектом документов, необходимых для предоставления муниципальной услуги, в администрацию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ист, ответственный за прием и регистрацию документов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устанавливает наличие оснований для отказа в приеме документов, указанных в подразделе 2.7 настоящего Административного регламен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аксимальный срок выполнения административной процедуры не может превышать 1 дня с момента приема заявления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Описание последовательности административных действий при рассмотрении заявления и представленных документов, подготовке и направлении межведомственных запросов и принятии реш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упившее и зарегистрированное в установленном порядке заявление рассматривает специалист, ответственный за предоставление муниципальной услуг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ист, ответственный за предоставление муниципальной услуги, при рассмотрении заявления устанавливает наличие оснований для отказа в предоставлении муниципальной услуги, указанных в подразделе 2.8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отсутствия оснований, предусмотренных подразделом 2.8 настоящего Административного регламента, специалист, ответственный за предоставление муниципальной услуги, запрашивает необходимые  документы в рамках межведомственного информационного взаимодействия, если указанные документы не были представлены заявителем самостоятель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подразделе 2.8 настоящего Административного регламента, специалист, ответственный за предоставление муниципальной услуги, готовит проект договора приватизации жилого помещения и представляет его на подпись уполномоченному лицу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зультатом выполнения административных процедур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заключение договора безвозмездной передачи квартир в собственность граждан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каз в заключении договора безвозмездной передачи квартир в собственность граждан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ок выполнения указанных действий не может превышать два месяца со дня поступления заявления в администрацию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Описание последовательности действий при регистрации и выдаче документов заявителю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говор безвозмездной передачи жилого помещения (доли в праве общей долевой собственности на жилое помещение) в собственность граждан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ания уполномоченным должностным лицом и заявителем направляется на регистрацию в установленном порядке и выдается (направляется) заявителю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ок выполнения административной процедуры не может превышать 2 дня с момента получения документов с регистрации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Портала Кировской област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ача заявления на предоставление муниципальной услуги и документов, необходимых для предоставления муниципальной услуги, осуществляется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5.1. Описание последовательности действий при приеме и регистрации заявления и представленных докумен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5.2. Описание последовательности действий при рассмотрении заявления, направлении межведомственных запросов и принятия реш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ледовательность и срок административных действий аналогичны административным действиям и срокам, указанным в подразделе 3.3, 3.4 настоящего Административного регламент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5.3. Описание последовательности действий при регистрации и выдаче документов заявителю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говор безвозмездной передачи жилого помещения (доли в праве общей долевой собственности на жилое помещение) в собственность граждан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ания уполномоченным должностным лицом и заявителем направляется на регистрацию в установленном порядке и выдается (направляется) заявителю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"Личный кабинет пользователя" Единого портала или Регионального портал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ок выполнения административной процедуры не может превышать 2 дня с момента получения документов с регистрации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лучае необходимости внесения изменений в договор безвозмездной передачи жилого помещения (доли в праве общей долевой собственности на жилое помещение) в собственность граждан в связи с допущенными опечатками и (или) ошибками в тексте договора заявитель направляет заявление (приложение №3 к настоящему Административному регламенту) вместе со своим экземпляром указанного договор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явление может быть подано посредством Единого портала, Регионального портала, а также непосредственно в Администрацию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внесения изменений в договор безвозмездной передачи жилого помещения (доли в праве общей долевой собственности на жилое помещение) в собственность граждан в части исправления допущенных опечаток и ошибок по инициативе администрации в адрес заявителя направляется уведомление о необходимости предоставления в администрацию всех экземпляров указанного договора для внесения исправлений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ок внесения изменений в договор составляет 7 рабочих дней с момента выявления допущенных опечаток и ошибок или регистрации заявления, поступившего от заявителя (представителя заявителя)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7. Порядок отзыва заявления о предоставлении муниципальной услуг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ь имеет право отказаться от предоставления ему муниципальной услуги и отозвать заявление о приватизации жилого помещения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 может быть подано посредством Единого портала, Регионального портала, а также непосредственно в Администрацию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ист администрации направляет заявителю заявление о приватизации жилого помещения вместе с представленным им пакетом документов по адресу, содержащемуся в его заявлении, в течение 7 дней с момента поступления заявления об отзыве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Формы контроля за предоставлением муниципальной услуги исключен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изменения от 26.05.2025 №34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ключен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изменения от 26.05.2025 №34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 xml:space="preserve">Приложение № 1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>Главе администрации Пасеговског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 xml:space="preserve">сельского поселения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 xml:space="preserve">от ______________________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 xml:space="preserve">_________________________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, наниматель _________________________________________________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полностью фамилия, имя, отчество)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живающий по адресу: _____________________________________________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  тел. : _________,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у передать в собственность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__________________________________________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отдельно 1-, 2-, 3-комнатную квартиру или 1, 2 комнаты и т.п.)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ью _______ кв. метров, в том числе жилой площадью _______ кв.метров.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сли квартира коммунальная, то в квартире еще комнат _________________ Дом находится в ведении _________________________________________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указанной жилой площади я проживаю с _______________ года на основании __________________________________________________________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ордер, договор найма, решение (письмо) органа местного самоуправления или владельца дома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"____" ______________ года, выданного ______________________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 и со мной проживают члены семьи, в том числе временно отсутствующие (служба в Вооруженных Силах Российской Федерации, учеба, лишение свободы): </w:t>
      </w:r>
    </w:p>
    <w:tbl>
      <w:tblPr>
        <w:tblW w:w="9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899"/>
        <w:gridCol w:w="1900"/>
        <w:gridCol w:w="1899"/>
        <w:gridCol w:w="1906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N п/ п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одственные отношения с нанимателем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сто работы (учебы)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ниматель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оме того, со мной проживают без права на жилплощадь: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__________________________________________________________________ Несовершеннолетние дети, выбывшие из квартиры (комнаты) за последние 6 месяцев: __________________________________________________________________ Подпись нанимателя ______________________________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, наниматель, и все члены семьи согласны на приватизацию квартиры.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полностью Ф.И.О., серия и номер паспорта, кем и когда выдан дословно, подпись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._________________________________________________________________ 3._________________________________________________________________ 4._________________________________________________________________ </w:t>
        <w:tab/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осим договор приватизации жилого помещения оформить на членов семьи (данный раздел заполняется нанимателем и членами семьи в администрации при личном присутствии):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 __________________________________________________________________ ____________________</w:t>
      </w:r>
      <w:r>
        <w:rPr>
          <w:rFonts w:cs="Times New Roman" w:ascii="Times New Roman" w:hAnsi="Times New Roman"/>
          <w:b/>
          <w:color w:val="000000"/>
          <w:sz w:val="28"/>
        </w:rPr>
        <w:t xml:space="preserve">______________________________________________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Приложение № 2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к Административному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регламенту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Главе администрации Пасеговского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сельского поселения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>от ______________________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ЗАЯВЛЕНИЕ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>Я ____________________________________________________________ даю согласие на приватизацию квартиры (доли в квартире) по адресу: ___________________________________________________________________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 xml:space="preserve">на имя ______________________________________________________.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 xml:space="preserve">На себя оформлять право собственности не желаю(ем).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 xml:space="preserve">Последствия отказа оформления права собственности на себя при приватизации квартиры мне (нам) известны и понятны.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 xml:space="preserve">В том числе мне (нам) известно о том, что только гражданин (граждане), участвующий в приватизации квартиры (доли в квартире), в соответствии со статьей 209 Гражданского кодекса РФ приобретет право распоряжения этой квартирой (долей в квартире) без согласования со мной (нами).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"___" ____________ 20___ г.          Подпись _____________________ Ф.И.О.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Приложение № 3 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Главе администрации Пасеговского 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сельского поселения 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от _____________________________, 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>проживающего(ей) по адресу: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______________________________ 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 xml:space="preserve">Тел.:__________________________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ЗАЯВЛЕНИЕ 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ошу внести изменения в договор безвозмездной передачи жилого помещения (доли в праве общей долевой собственности на жилое помещение) в собственность граждан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реквизиты договора) </w:t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связи с допущенными опечатками и (или) ошибками в тексте указанного договора: _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указываются допущенные опечатки и (или) ошибки и предлагаемая новая редакция текста изменений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__________________________________________________________________ ______________                                       ______________________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Дата                                                       Подпись заявителя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иложение: 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__________________________________________________________________ 2. __________________________________________________________________</w:t>
      </w:r>
    </w:p>
    <w:p>
      <w:pPr>
        <w:pStyle w:val="TextBody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Документы, которые заявитель прикладывает к заявлению самостоятельно) </w:t>
      </w:r>
    </w:p>
    <w:p>
      <w:pPr>
        <w:pStyle w:val="TextBody"/>
        <w:spacing w:before="0" w:after="12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</w:t>
      </w:r>
    </w:p>
    <w:sectPr>
      <w:type w:val="nextPage"/>
      <w:pgSz w:w="11906" w:h="16838"/>
      <w:pgMar w:left="1560" w:right="849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0"/>
        <w:i/>
        <w:kern w:val="2"/>
        <w:szCs w:val="20"/>
        <w:rFonts w:eastAsia="Arial Unicode MS" w:cs="Times New Roman"/>
        <w:color w:val="000000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sz w:val="20"/>
        <w:i/>
        <w:kern w:val="2"/>
        <w:szCs w:val="20"/>
        <w:rFonts w:eastAsia="Arial Unicode MS" w:cs="Times New Roman"/>
        <w:color w:val="000000"/>
        <w:lang w:bidi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Arial Unicode MS" w:cs="Times New Roman"/>
      <w:i/>
      <w:color w:val="000000"/>
      <w:kern w:val="2"/>
      <w:sz w:val="20"/>
      <w:szCs w:val="20"/>
      <w:lang w:bidi="hi-I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 w:cs="Times New Roman"/>
      <w:i/>
      <w:color w:val="000000"/>
      <w:kern w:val="2"/>
      <w:sz w:val="20"/>
      <w:szCs w:val="20"/>
      <w:lang w:bidi="hi-I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20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lang w:val="en-GB"/>
    </w:rPr>
  </w:style>
  <w:style w:type="paragraph" w:styleId="12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left="0" w:right="0" w:firstLine="540"/>
      <w:jc w:val="both"/>
    </w:pPr>
    <w:rPr>
      <w:rFonts w:eastAsia="Times New Roman"/>
      <w:szCs w:val="20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eastAsia="Times New Roman"/>
      <w:b/>
      <w:sz w:val="32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4:00Z</dcterms:created>
  <dc:creator>n114dks</dc:creator>
  <dc:description/>
  <dc:language>en-US</dc:language>
  <cp:lastModifiedBy/>
  <cp:lastPrinted>2019-06-30T15:43:00Z</cp:lastPrinted>
  <dcterms:modified xsi:type="dcterms:W3CDTF">2025-06-04T07:45:20Z</dcterms:modified>
  <cp:revision>76</cp:revision>
  <dc:subject/>
  <dc:title>УТВЕРЖДЕН</dc:title>
</cp:coreProperties>
</file>