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АСЕГО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О-ЧЕПЕЦКОГО 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526"/>
        <w:gridCol w:w="1709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6.2024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ЛОМе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асег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  <w:r>
        <w:rPr>
          <w:rFonts w:eastAsia="SimSun;ЛОМе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разрешения на условно разрешенный вид использования  земельного участка с кадастровым номером 43:12:031801:ЗУ1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г. №131-ФЗ  «Об  общих принципах организации местного самоуправлении  в Российской  Федерации», ст. 17 Устава муниципального образования Пасеговское сельское поселение Кирово-Чепецкого района Кировской области,  ст.2,3,4 Положения  «О публичных слушаниях в Пасеговском сельском поселении», утвержденном решением Пасеговской сельской Думы Кирово-Чепецкого района Кировской области от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7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.02.20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г. №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/1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45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, статьей 2.2. Правил землепользования и застройки  муниципального образования Пасеговское сельское поселение Кирово-Чепецкого муниципального района Кировской области, постановлением Правительства Кировской области от 25.03.2020 № 122-П (изменения в постановление Правительства Кировской области 572-П от 06.11.2020),  </w:t>
      </w:r>
      <w:r>
        <w:rPr>
          <w:rFonts w:cs="Times New Roman" w:ascii="Times New Roman" w:hAnsi="Times New Roman"/>
          <w:sz w:val="28"/>
          <w:szCs w:val="28"/>
        </w:rPr>
        <w:t>на основании заявлени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ООО </w:t>
      </w:r>
      <w:r>
        <w:rPr>
          <w:rFonts w:eastAsia="SimSun;ЛОМе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hi-IN"/>
        </w:rPr>
        <w:t>«Межев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глава поселения  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разрешени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условно разрешенный вид использования земельн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астк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</w:t>
      </w: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43:12:031801:ЗУ1,общей площадью 1498 кв.м., расположенный в границах территориальной зоны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Ж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-1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«зона индивидуальной жилой и блокированной жилой застройки»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, местоположение: Кировская область, р-н Кирово-Чепецкий, с. Пасегово, ул. Солнечная  на условно разрешенный вид использования – «ведение огородничества» (код 13.1.)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информационном печатной издании «Пасеговски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lang w:val="en-US"/>
          </w:rPr>
          <w:t>https://pasegovo-r4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imSun;ЛОМе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2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г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В. </w:t>
            </w:r>
            <w:r>
              <w:rPr>
                <w:rFonts w:eastAsia="SimSun;ЛОМе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Петелин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overflowPunct w:val="false"/>
        <w:autoSpaceDE w:val="false"/>
        <w:ind w:left="0" w:right="0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53:00Z</dcterms:created>
  <dc:creator/>
  <dc:description/>
  <dc:language>en-US</dc:language>
  <cp:lastModifiedBy/>
  <cp:lastPrinted>2024-06-03T09:36:00Z</cp:lastPrinted>
  <dcterms:modified xsi:type="dcterms:W3CDTF">2024-06-03T06:35:07Z</dcterms:modified>
  <cp:revision>82</cp:revision>
  <dc:subject/>
  <dc:title/>
</cp:coreProperties>
</file>