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exact" w:line="240"/>
        <w:ind w:left="509" w:right="5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1883" w:hRule="atLeast"/>
        </w:trPr>
        <w:tc>
          <w:tcPr>
            <w:tcW w:w="954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24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position w:val="-4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4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spacing w:lineRule="atLeast" w:line="0" w:before="2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24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сообщения</w:t>
      </w:r>
    </w:p>
    <w:p>
      <w:pPr>
        <w:pStyle w:val="Normal"/>
        <w:spacing w:lineRule="atLeast" w:line="0" w:before="2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pacing w:lineRule="atLeast" w:line="0" w:before="24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е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true"/>
        <w:bidi w:val="0"/>
        <w:spacing w:lineRule="exact" w:line="400" w:before="480" w:after="0"/>
        <w:ind w:left="0" w:right="0" w:firstLine="7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Пасег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4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рядке сообщения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Пасеговс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Пасегов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xx" w:bidi="zxx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xx" w:bidi="zxx"/>
        </w:rPr>
        <w:t>Глава Пасег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асеговского сельского поселения                А.В. Петел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асе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24.10.2022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7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о порядке сообщения муниципальными служащими администрации Пасе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се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сег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) обязаны  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се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, составленное по форме согласно приложению № 1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егистрация уведомлений осуществляе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местителем главы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сеговского сельского поселения в день поступления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администрации Пасеговского сельского поселени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Пасеговского сельского посе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се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домления предварительно рассматривает заместитель главы администрации Пасег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варительного рассмотрения уведомлений заместитель главы администрации Пасег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ом предварительного рассмотрения уведомлений заместителем главы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сег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се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7 рабочих дней со дня поступления уведомлений в заместителю главы администрации Пасег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асег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заместителю главы администрации Пасег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Пасег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Пасег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11.3 пункта 11 настоящего Положения, глава администрации Пасеговского сельского поселения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уведомления с резолюцией главы администрации Пасегов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Пасег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/>
      </w:pPr>
      <w:r>
        <w:rPr/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е администрации Пасеговского сельского поселения</w:t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right="0" w:hanging="0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79"/>
      <w:bookmarkEnd w:id="7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администраци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се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_________________  ________________________</w:t>
      </w:r>
    </w:p>
    <w:p>
      <w:pPr>
        <w:pStyle w:val="Normal"/>
        <w:spacing w:lineRule="auto" w:line="240"/>
        <w:ind w:left="0" w:right="0" w:firstLine="3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лица)             (расшифровка подписи лица,</w:t>
      </w:r>
    </w:p>
    <w:p>
      <w:pPr>
        <w:pStyle w:val="Normal"/>
        <w:spacing w:lineRule="auto" w:line="240"/>
        <w:ind w:left="0" w:right="0"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6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0"/>
        <w:gridCol w:w="1490"/>
        <w:gridCol w:w="1853"/>
      </w:tblGrid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лица, направившего уведомление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а о получении копии уведомления с резолюцией (копию получил, подпись лица, представив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175" w:right="0" w:hanging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xx" w:bidi="zxx"/>
        </w:rPr>
        <w:t>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left="0" w:right="0" w:firstLine="157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6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left="0" w:right="0" w:firstLine="794"/>
    </w:pPr>
    <w:rPr>
      <w:rFonts w:ascii="Times New Roman" w:hAnsi="Times New Roman" w:cs="Times New Roman"/>
      <w:sz w:val="24"/>
      <w:szCs w:val="24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3:00Z</dcterms:created>
  <dc:creator>Пользователь</dc:creator>
  <dc:description/>
  <dc:language>en-US</dc:language>
  <cp:lastModifiedBy/>
  <cp:lastPrinted>2022-09-22T14:51:00Z</cp:lastPrinted>
  <dcterms:modified xsi:type="dcterms:W3CDTF">2023-01-09T05:26:43Z</dcterms:modified>
  <cp:revision>30</cp:revision>
  <dc:subject/>
  <dc:title>Согласовано:                                                            Утверждено приказом директора </dc:title>
</cp:coreProperties>
</file>