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526"/>
        <w:gridCol w:w="1709"/>
      </w:tblGrid>
      <w:tr>
        <w:trPr/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ЛОМе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24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асег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</w:t>
      </w:r>
      <w:r>
        <w:rPr>
          <w:rFonts w:eastAsia="SimSun;ЛОМе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разрешения на условно разрешенный вид использования  земельного участка с кадастровым номером 43:12:031805:ЗУ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7 Устава муниципального образования Пасеговское сельское поселение Кирово-Чепецкого района Кировской области,  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02.20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г. №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/1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4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постановлением Правительства Кировской области от 25.03.2020 № 122-П (изменения в постановление Правительства Кировской области 572-П от 06.11.2020),  </w:t>
      </w:r>
      <w:r>
        <w:rPr>
          <w:rFonts w:cs="Times New Roman" w:ascii="Times New Roman" w:hAnsi="Times New Roman"/>
          <w:sz w:val="28"/>
          <w:szCs w:val="28"/>
        </w:rPr>
        <w:t>на основании заявлени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ООО </w:t>
      </w:r>
      <w:r>
        <w:rPr>
          <w:rFonts w:eastAsia="SimSun;ЛОМе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«Межевая компания»</w:t>
      </w:r>
      <w:r>
        <w:rPr>
          <w:rFonts w:cs="Times New Roman" w:ascii="Times New Roman" w:hAnsi="Times New Roman"/>
          <w:sz w:val="28"/>
          <w:szCs w:val="28"/>
        </w:rPr>
        <w:t xml:space="preserve"> глава поселения 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разрешени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условно разрешенный вид использования земельн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астк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43:12:031805:ЗУ1,общей площадью 362 кв.м., расположенный в границах территориальной зоны 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Ж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-1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«зона индивидуальной жилой и блокированной жилой застройки»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, местоположение: Кировская область, р-н Кирово-Чепецкий, с. Пасегово, ул. Труда  на условно разрешенный вид использования – «ведение огородничества» (код 13.1.)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SimSun;ЛОМе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информационном печатной издании «Пасеговски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en-US"/>
          </w:rPr>
          <w:t>https://pasegovo-r43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В. </w:t>
            </w:r>
            <w:r>
              <w:rPr>
                <w:rFonts w:eastAsia="SimSun;ЛОМе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Петелин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3:00Z</dcterms:created>
  <dc:creator/>
  <dc:description/>
  <dc:language>en-US</dc:language>
  <cp:lastModifiedBy/>
  <cp:lastPrinted>2024-05-20T15:58:00Z</cp:lastPrinted>
  <dcterms:modified xsi:type="dcterms:W3CDTF">2024-05-20T12:58:24Z</dcterms:modified>
  <cp:revision>79</cp:revision>
  <dc:subject/>
  <dc:title/>
</cp:coreProperties>
</file>