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360" w:right="0" w:hanging="0"/>
        <w:jc w:val="center"/>
        <w:rPr/>
      </w:pPr>
      <w:r>
        <w:rPr/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О назначении публичных слушаний по проекту о внесении изменений в Правила землепользования и застройки Пасеговского сельского поселения Кирово-Чепецкого района Кировской области</w:t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28, 43 Федерального закона от 06.10.2003 № 131-ФЗ «Об общих принципах организации местного самоуправления в Российской Федерации», статьями 5.1, 31, 32, 33 Градостроительного кодекса Российской Федерации, статьями 15, 29 Устава муниципального образования Пасеговское сельское поселение Кирово-Чепецкого района Кировской области»,  Порядком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Пасеговское сельское поселение Кирово-Чепецкого района Кировской области, утвержденном решением Пасеговской сельской Думы Кирово-Чепецкого района Кировской области от 27.02.2020 №28/145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 xml:space="preserve"> глава поселения ПОСТАНОВЛЯЕТ: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</w:rPr>
        <w:tab/>
        <w:t>1. Назначить публичные слушания по проекту о внесении изменений в Правила землепользования и застройки Пасеговского сельского поселения Кирово-Чепецкого района Кировской области, утвержденные  постановлением администрации Пасеговского сельского поселения Кирово-Чепецкого района Кировской области от 01.11.2021 №81 (с изменениями от 15.07.2022 №51, от 11.08.2022 №60, от 01.11.2022 №76, от 02.11.2023 №116, от 25.12.2023 №137) (далее – Ппроект), подготовленному на основании постановления администрации Пасеговского сельского поселения Кирово-Чепецкого района Кировской области от 04.12.2023 № 130 «О подготовке проекта о внесении изменений в Правила землепользования и застройки Пасеговского сельского поселе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Кирово-Чепецкого района Кировской области» </w:t>
      </w:r>
      <w:r>
        <w:rPr>
          <w:sz w:val="28"/>
          <w:szCs w:val="28"/>
          <w:shd w:fill="FFFFFF" w:val="clear"/>
        </w:rPr>
        <w:t xml:space="preserve"> по предложениям заинтересованных лиц, поступившим в орган местного самоуправления. Проект прилагае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white"/>
          <w:lang w:val="ru-RU"/>
        </w:rPr>
      </w:pPr>
      <w:r>
        <w:rPr>
          <w:b w:val="false"/>
          <w:bCs w:val="false"/>
          <w:sz w:val="28"/>
          <w:szCs w:val="28"/>
          <w:highlight w:val="white"/>
        </w:rPr>
        <w:t>2. Комиссии по землепользованию и застройке Пасеговского сельского поселения Кирово-Чепецкого района Кировской области организовать проведение публичных слушаний по Проекту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  <w:lang w:val="ru-RU"/>
        </w:rPr>
        <w:t>3. Определить срок проведения публичных слушаний с</w:t>
      </w:r>
      <w:r>
        <w:rPr>
          <w:b w:val="false"/>
          <w:bCs w:val="false"/>
          <w:sz w:val="28"/>
          <w:szCs w:val="28"/>
          <w:highlight w:val="white"/>
        </w:rPr>
        <w:t xml:space="preserve"> 26.04.2024 по  17.05.2024 г.г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sz w:val="28"/>
          <w:szCs w:val="28"/>
          <w:highlight w:val="white"/>
          <w:lang w:eastAsia="zxx" w:bidi="zxx"/>
        </w:rPr>
      </w:pPr>
      <w:r>
        <w:rPr>
          <w:b w:val="false"/>
          <w:bCs w:val="false"/>
          <w:sz w:val="28"/>
          <w:szCs w:val="28"/>
          <w:highlight w:val="white"/>
        </w:rPr>
        <w:t>4. Утвердить план мероприятий по проведению публичных слушаний. Прилагается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sz w:val="28"/>
          <w:szCs w:val="28"/>
          <w:highlight w:val="white"/>
          <w:lang w:eastAsia="zxx" w:bidi="zxx"/>
        </w:rPr>
      </w:pPr>
      <w:r>
        <w:rPr>
          <w:sz w:val="28"/>
          <w:szCs w:val="28"/>
          <w:highlight w:val="white"/>
          <w:lang w:eastAsia="zxx" w:bidi="zxx"/>
        </w:rPr>
        <w:t>5. Контроль за организацией и проведением публичных слушаний возложить на заместителя главы администрации Пасеговского сельского поселения Зыкиной Н.А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left"/>
        <w:rPr>
          <w:sz w:val="28"/>
          <w:szCs w:val="28"/>
          <w:highlight w:val="white"/>
          <w:lang w:eastAsia="zxx" w:bidi="zxx"/>
        </w:rPr>
      </w:pPr>
      <w:r>
        <w:rPr>
          <w:sz w:val="28"/>
          <w:szCs w:val="28"/>
          <w:highlight w:val="white"/>
          <w:lang w:eastAsia="zxx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сеговского сельского поселения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А.В. Петелин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hanging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atLeast" w:line="320"/>
        <w:ind w:left="0" w:right="0" w:firstLine="709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spacing w:lineRule="atLeast" w:line="320"/>
        <w:ind w:left="0" w:right="0" w:firstLine="709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>Пасеговского сельского</w:t>
      </w:r>
    </w:p>
    <w:p>
      <w:pPr>
        <w:pStyle w:val="Normal"/>
        <w:spacing w:lineRule="atLeast" w:line="320"/>
        <w:ind w:left="0" w:right="0" w:firstLine="709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>поселения</w:t>
      </w:r>
    </w:p>
    <w:p>
      <w:pPr>
        <w:pStyle w:val="Normal"/>
        <w:spacing w:lineRule="atLeast" w:line="320"/>
        <w:ind w:left="0" w:right="0" w:firstLine="709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3</w:t>
      </w:r>
      <w:r>
        <w:rPr>
          <w:sz w:val="24"/>
          <w:szCs w:val="24"/>
          <w:u w:val="single"/>
        </w:rPr>
        <w:t>.04.2024</w:t>
      </w:r>
      <w:r>
        <w:rPr>
          <w:sz w:val="24"/>
          <w:szCs w:val="24"/>
        </w:rPr>
        <w:t xml:space="preserve"> № 52</w:t>
      </w:r>
    </w:p>
    <w:p>
      <w:pPr>
        <w:pStyle w:val="Normal"/>
        <w:spacing w:lineRule="atLeast" w:line="32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проведению публичных слушаний </w:t>
      </w:r>
    </w:p>
    <w:p>
      <w:pPr>
        <w:pStyle w:val="Normal"/>
        <w:spacing w:lineRule="atLeast" w:line="3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60"/>
        <w:gridCol w:w="3630"/>
        <w:gridCol w:w="239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демонстрационными материа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4.2024, даты опубликования проекта о внесении изменений в Правила  по 15.05.2024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paseg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раздел «Градостроительная деятельность-правила землепользования и застройки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Пасеговского сельского поселения </w:t>
            </w:r>
          </w:p>
        </w:tc>
      </w:tr>
      <w:tr>
        <w:trPr>
          <w:trHeight w:val="19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брание для </w:t>
            </w:r>
            <w:r>
              <w:rPr>
                <w:b w:val="false"/>
                <w:bCs w:val="false"/>
                <w:sz w:val="24"/>
                <w:szCs w:val="24"/>
                <w:highlight w:val="white"/>
              </w:rPr>
              <w:t>участников публичных слуш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5.2024 в 17.00, кабинет 2 в здании администрации Пасеговского сельского поселения (с. Пасегово, ул. Подгорная, д.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Пасег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и замечаний от участников публичных слушаний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4.2024, даты опубликования проекта о внесении изменений в Правила по 15.05.2024;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электронной почте adm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@pasegovomo.kirov,ru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в бумажном виде по адресу: 613008, Кировская область, Кирово-Чепецкий район,с. Пасегово, ул. Подгорная, д. 14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Пасеговского сельского поселения </w:t>
            </w:r>
          </w:p>
        </w:tc>
      </w:tr>
    </w:tbl>
    <w:p>
      <w:pPr>
        <w:pStyle w:val="Normal"/>
        <w:spacing w:lineRule="exact" w:line="360" w:before="720" w:after="0"/>
        <w:jc w:val="center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</w:rPr>
        <w:t>__________________</w:t>
        <w:tab/>
        <w:tab/>
        <w:tab/>
      </w:r>
      <w:r>
        <w:rPr>
          <w:b w:val="false"/>
          <w:bCs w:val="false"/>
          <w:sz w:val="28"/>
          <w:szCs w:val="28"/>
          <w:highlight w:val="white"/>
        </w:rPr>
        <w:t>А.В. Петелин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 w:eastAsia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rch@adm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4:53Z</dcterms:created>
  <dc:creator/>
  <dc:description/>
  <dc:language>en-US</dc:language>
  <cp:lastModifiedBy/>
  <cp:lastPrinted>2024-04-23T11:23:00Z</cp:lastPrinted>
  <dcterms:modified xsi:type="dcterms:W3CDTF">2024-04-23T10:06:17Z</dcterms:modified>
  <cp:revision>39</cp:revision>
  <dc:subject/>
  <dc:title/>
</cp:coreProperties>
</file>