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30"/>
        <w:gridCol w:w="2385"/>
        <w:gridCol w:w="2880"/>
      </w:tblGrid>
      <w:tr>
        <w:trPr>
          <w:trHeight w:val="1883" w:hRule="atLeast"/>
        </w:trPr>
        <w:tc>
          <w:tcPr>
            <w:tcW w:w="1015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lineRule="atLeast" w:line="11" w:before="0" w:after="0"/>
              <w:rPr>
                <w:szCs w:val="28"/>
              </w:rPr>
            </w:pPr>
            <w:r>
              <w:rPr>
                <w:szCs w:val="28"/>
              </w:rPr>
              <w:t xml:space="preserve">ГЛАВА  ПАСЕГОВСКОГО СЕЛЬСКОГО ПОСЕЛЕНИЯ </w:t>
            </w:r>
          </w:p>
          <w:p>
            <w:pPr>
              <w:pStyle w:val="Iioaioo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КИРОВО-ЧЕПЕЦКОГО РАЙОНА КИРОВСКОЙ ОБЛАСТИ</w:t>
            </w:r>
          </w:p>
          <w:p>
            <w:pPr>
              <w:pStyle w:val="Style19"/>
              <w:keepLines w:val="false"/>
              <w:spacing w:before="0" w:after="360"/>
              <w:rPr/>
            </w:pPr>
            <w:r>
              <w:rPr/>
            </w:r>
          </w:p>
          <w:p>
            <w:pPr>
              <w:pStyle w:val="Style19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4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rFonts w:eastAsia="Liberation Serif;Times New Roman" w:cs="Liberation Serif;Times New Roman"/>
                <w:position w:val="-27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position w:val="-27"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01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сегово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ind w:left="360" w:righ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false"/>
        <w:ind w:left="360" w:right="0" w:hanging="0"/>
        <w:jc w:val="center"/>
        <w:rPr>
          <w:bCs/>
          <w:sz w:val="28"/>
          <w:szCs w:val="28"/>
          <w:shd w:fill="33FF99" w:val="clear"/>
        </w:rPr>
      </w:pPr>
      <w:r>
        <w:rPr>
          <w:b/>
          <w:sz w:val="28"/>
          <w:szCs w:val="28"/>
          <w:shd w:fill="FFFFFF" w:val="clear"/>
        </w:rPr>
        <w:t xml:space="preserve">О проведении публичных слушаний по проекту внесение изменений в Генеральный план Пасеговского сельского поселения Кирово-Чепецкого района Кировской области </w:t>
      </w:r>
    </w:p>
    <w:p>
      <w:pPr>
        <w:pStyle w:val="TextBodyIndent"/>
        <w:spacing w:lineRule="exact" w:line="360"/>
        <w:ind w:left="0" w:right="0" w:firstLine="709"/>
        <w:jc w:val="center"/>
        <w:rPr>
          <w:bCs/>
          <w:sz w:val="28"/>
          <w:szCs w:val="28"/>
          <w:shd w:fill="33FF99" w:val="clear"/>
        </w:rPr>
      </w:pPr>
      <w:r>
        <w:rPr>
          <w:bCs/>
          <w:sz w:val="28"/>
          <w:szCs w:val="28"/>
          <w:shd w:fill="33FF99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ями 24,28 Градостроительного кодекса Российской Федерации, статьями 15, 29 Устава муниципального образования Пасеговское сельское поселение Кирово-Чепецкого района Кировской области», Порядком организации и проведения общественных обсуждений, публичных слушаний проектов муниципальных правовых актов по вопросам градостроительной деятельности на территории муниципального образования Пасеговское сельское поселение Кирово-Чепецкого района Кировской области от 27.02.2020 № 28/145, глава Пасеговского сельского поселения Кирово-Чепецкого района Кировской области ПОСТАНОВЛЯЕТ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Назначить публичные слушания по проекту внесение изменений в Генеральный план Пасеговского сельского поселения Кирово-Чепецкого района Кировской области, утвержденный решением Пасеговской сельской Думы Кирово-Чепецкого района Кировской области от 20.12.2010 №29/148 (далее- Проект), подготовленному на основании постановления администрации Пасеговского сельского поселения Кирово-Чепецкого района Кировской области от 04.12.2023 № 129 «О подготовке предложений по внесению изменений и  подготовке проекта о внесении изменений в Генеральный план муниципального образования Пасеговское сельское поселение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 Кирово-Чепецкого района Кировской области» </w:t>
      </w:r>
      <w:r>
        <w:rPr>
          <w:sz w:val="28"/>
          <w:szCs w:val="28"/>
          <w:shd w:fill="FFFFFF" w:val="clear"/>
        </w:rPr>
        <w:t xml:space="preserve"> по предложениям заинтересованных лиц, поступившим в орган местного самоуправления, в соответствии с прилагаемым планом мероприятий по проведению публичных слушаний. Проект прилагается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Администрации Пасеговского сельского поселения Кирово-Чепецкого района Кировской области провести публичные слушания на всей территории муниципального образования Пасеговское сельское поселение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1.  Во время проведения публичных слушаний </w:t>
      </w:r>
      <w:r>
        <w:rPr>
          <w:b/>
          <w:bCs/>
          <w:i/>
          <w:iCs/>
          <w:sz w:val="28"/>
          <w:szCs w:val="28"/>
          <w:shd w:fill="FFFFFF" w:val="clear"/>
        </w:rPr>
        <w:t>организовать экспозицию</w:t>
      </w:r>
      <w:r>
        <w:rPr>
          <w:sz w:val="28"/>
          <w:szCs w:val="28"/>
          <w:shd w:fill="FFFFFF" w:val="clear"/>
        </w:rPr>
        <w:t xml:space="preserve"> Проекта в фойе здания администрации Пасеговского сельского поселения по адресу: с. Пасегово, ул. Подгорная, д.14 и на информационных стендах в населенных пунктах муниципального образования, перечисленных в прилагаемом графике, в целях ознакомления и доведения до населения информации о содержании Проекта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2. </w:t>
      </w:r>
      <w:r>
        <w:rPr>
          <w:b/>
          <w:bCs/>
          <w:i/>
          <w:iCs/>
          <w:sz w:val="28"/>
          <w:szCs w:val="28"/>
          <w:shd w:fill="FFFFFF" w:val="clear"/>
        </w:rPr>
        <w:t>Организовать собрания</w:t>
      </w:r>
      <w:r>
        <w:rPr>
          <w:sz w:val="28"/>
          <w:szCs w:val="28"/>
          <w:shd w:fill="FFFFFF" w:val="clear"/>
        </w:rPr>
        <w:t xml:space="preserve"> для заинтересованных лиц по Проекту в здании администрации поселения по адресу: с. Пасегово, ул. Подгорная, д.14, каб.2. и других общедоступных местах поселения в соответствии с графиком проведения публичных слушаний. График прилагается. </w:t>
      </w:r>
    </w:p>
    <w:p>
      <w:pPr>
        <w:pStyle w:val="Normal"/>
        <w:rPr>
          <w:sz w:val="28"/>
          <w:szCs w:val="28"/>
          <w:shd w:fill="FFFFFF" w:val="clear"/>
          <w:lang w:eastAsia="zxx" w:bidi="zxx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  <w:lang w:eastAsia="zxx" w:bidi="zxx"/>
        </w:rPr>
        <w:t>Инспектору-делопроизводителю</w:t>
      </w:r>
      <w:r>
        <w:rPr>
          <w:sz w:val="28"/>
          <w:szCs w:val="28"/>
        </w:rPr>
        <w:t xml:space="preserve"> администрации Пасеговского сельского поселения Сметаниной Н.С.</w:t>
      </w:r>
      <w:r>
        <w:rPr>
          <w:sz w:val="28"/>
          <w:szCs w:val="28"/>
          <w:lang w:eastAsia="zxx" w:bidi="zxx"/>
        </w:rPr>
        <w:t xml:space="preserve"> настоящее постановление опубликовать в информационно-печатном издании  «Пасеговский ВЕСТНИК», разместить на официальном сайте администрации Пасеговского </w:t>
      </w:r>
      <w:r>
        <w:rPr>
          <w:sz w:val="28"/>
          <w:szCs w:val="28"/>
          <w:shd w:fill="FFFFFF" w:val="clear"/>
          <w:lang w:eastAsia="zxx" w:bidi="zxx"/>
        </w:rPr>
        <w:t xml:space="preserve">сельского поселения Кирово-Чепецкого района Кировской области, </w:t>
      </w:r>
      <w:r>
        <w:rPr>
          <w:rFonts w:cs="Times New Roman" w:ascii="Times New Roman" w:hAnsi="Times New Roman"/>
          <w:sz w:val="28"/>
          <w:szCs w:val="28"/>
          <w:highlight w:val="white"/>
          <w:lang w:eastAsia="zxx" w:bidi="zxx"/>
        </w:rPr>
        <w:t xml:space="preserve">на информационных стендах </w:t>
      </w:r>
      <w:r>
        <w:rPr>
          <w:sz w:val="28"/>
          <w:szCs w:val="28"/>
          <w:highlight w:val="white"/>
          <w:lang w:eastAsia="zxx" w:bidi="zxx"/>
        </w:rPr>
        <w:t>нас</w:t>
      </w:r>
      <w:r>
        <w:rPr>
          <w:sz w:val="28"/>
          <w:szCs w:val="28"/>
          <w:shd w:fill="FFFFFF" w:val="clear"/>
          <w:lang w:eastAsia="zxx" w:bidi="zxx"/>
        </w:rPr>
        <w:t>еленных пунктов Пасеговского сельского поселения, перечисленных в  прилагаемом графике</w:t>
      </w:r>
      <w:r>
        <w:rPr>
          <w:sz w:val="28"/>
          <w:szCs w:val="28"/>
          <w:highlight w:val="white"/>
          <w:lang w:eastAsia="zxx" w:bidi="zxx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  <w:lang w:eastAsia="zxx" w:bidi="zxx"/>
        </w:rPr>
      </w:pPr>
      <w:r>
        <w:rPr>
          <w:sz w:val="28"/>
          <w:szCs w:val="28"/>
          <w:shd w:fill="FFFFFF" w:val="clear"/>
          <w:lang w:eastAsia="zxx" w:bidi="zxx"/>
        </w:rPr>
        <w:t>4. Инспектору-делопроизводителю администрации Пасеговского сельского поселения Сметаниной Н.С. опубликовать в информационно-печатном издании  «Пасеговский ВЕСТНИК» и разместить на официальном сайте администрации Пасеговского сельского поселения Кирово-Чепецкого района Кировской области заключение о результатах проведения публичных слушаний.</w:t>
      </w:r>
    </w:p>
    <w:p>
      <w:pPr>
        <w:pStyle w:val="Normal"/>
        <w:jc w:val="both"/>
        <w:rPr>
          <w:sz w:val="28"/>
          <w:szCs w:val="28"/>
          <w:shd w:fill="FFFFFF" w:val="clear"/>
          <w:lang w:eastAsia="zxx" w:bidi="zxx"/>
        </w:rPr>
      </w:pPr>
      <w:r>
        <w:rPr>
          <w:sz w:val="28"/>
          <w:szCs w:val="28"/>
          <w:shd w:fill="FFFFFF" w:val="clear"/>
          <w:lang w:eastAsia="zxx" w:bidi="zxx"/>
        </w:rPr>
        <w:t>5. Определить местом сбора предложений и замечаний всех заинтересованных лиц по Проекту для включения их в протокол публичных слушаний кабинет №2 в здании администрации Пасеговского сельского поселения Кирово-Чепецкого района Кировской области по адресу: с. Пасегово, ул. Подгорная, д.14.</w:t>
      </w:r>
    </w:p>
    <w:p>
      <w:pPr>
        <w:pStyle w:val="Normal"/>
        <w:jc w:val="both"/>
        <w:rPr>
          <w:sz w:val="28"/>
          <w:szCs w:val="28"/>
          <w:shd w:fill="FFFFFF" w:val="clear"/>
          <w:lang w:eastAsia="zxx" w:bidi="zxx"/>
        </w:rPr>
      </w:pPr>
      <w:r>
        <w:rPr>
          <w:sz w:val="28"/>
          <w:szCs w:val="28"/>
          <w:shd w:fill="FFFFFF" w:val="clear"/>
          <w:lang w:eastAsia="zxx" w:bidi="zxx"/>
        </w:rPr>
        <w:t>6. Утвердить план мероприятий по проведению публичных слушаний. Прилагается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eastAsia="zxx" w:bidi="zxx"/>
        </w:rPr>
        <w:t xml:space="preserve">7. Настоящее постановление вступает в силу со </w:t>
      </w:r>
      <w:r>
        <w:rPr>
          <w:sz w:val="28"/>
          <w:szCs w:val="28"/>
          <w:lang w:eastAsia="zxx" w:bidi="zxx"/>
        </w:rPr>
        <w:t>дня его официального опубликования в информационно-печатном издании «Пасеговский ВЕСТНИК»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Глава Пасег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zxx" w:bidi="zxx"/>
        </w:rPr>
        <w:t>сельского поселения             А.В. Петел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ег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апреля 2024 г. N 51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ВЕДЕНИЮ ПУБЛИЧНЫХ СЛУШАНИЙ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3784"/>
        <w:gridCol w:w="3405"/>
        <w:gridCol w:w="2490"/>
      </w:tblGrid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мероприятия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овещение жителей муниципального образования о проведении публичных слушаний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 26.04.2024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землепользованию и застройке Пасеговского сельского поселения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7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ление с экспозицией проекта</w:t>
            </w:r>
          </w:p>
        </w:tc>
        <w:tc>
          <w:tcPr>
            <w:tcW w:w="34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даты опубликования проекта  по 15.05.2024 на официальном сайте администрации Пасеговского сельского поселен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ru-RU"/>
                </w:rPr>
                <w:t>www.paseg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раздел «Градостроительная деятельность-генеральный план»)</w:t>
            </w:r>
          </w:p>
        </w:tc>
        <w:tc>
          <w:tcPr>
            <w:tcW w:w="24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землепользованию и застройке Пасеговского сельского поселения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рание для участников публичных слушаний 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5.2024,  в местах и во время, перечисленные в прилагаемом графике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землепользованию и застройке Пасеговского сельского посел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предложений и замечаний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даты опубликования проекта  по 15.05.2024; по электронной поч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dm@pasegovomo.kirov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чтой в  бумажн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иде по адресу: 613008, Кировская область, Кирово-Чепецкий район, с. Пасегово, ул. Подгорная, д.14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землепользованию и застройке Пасеговского сельского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остановлением главы </w:t>
      </w:r>
    </w:p>
    <w:p>
      <w:pPr>
        <w:pStyle w:val="ConsPlus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асег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ирово-Чепецкого района Кир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 23 апреля 2024 г. N 51</w:t>
      </w:r>
    </w:p>
    <w:p>
      <w:pPr>
        <w:pStyle w:val="ConsPlus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РАФИК</w:t>
      </w:r>
    </w:p>
    <w:p>
      <w:pPr>
        <w:pStyle w:val="ConsPlus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ведения публичных слушаний по проекту изменения в генеральный план Пасеговского сельского поселения Кирово-Чепецкого района Кир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0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180"/>
        <w:gridCol w:w="1245"/>
        <w:gridCol w:w="1365"/>
        <w:gridCol w:w="3733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/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публичных слушаний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 публичных слушаний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ведения публичных слушаний в населенном пункте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0" w:right="0" w:hanging="0"/>
              <w:jc w:val="lef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д. Головизнинцы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7.05.202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0</w:t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у д. 17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0" w:right="0" w:hanging="0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д. Марковщи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7.05.202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0</w:t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0" w:right="0" w:hanging="0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на автобусной остановке</w:t>
            </w:r>
          </w:p>
        </w:tc>
      </w:tr>
      <w:tr>
        <w:trPr>
          <w:trHeight w:val="386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0" w:right="0" w:hanging="0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д.  Токар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7.05.202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ома №1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0" w:right="0" w:hanging="0"/>
              <w:jc w:val="lef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д. Шатник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7.05.202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</w:t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ома №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0" w:right="0" w:hanging="0"/>
              <w:jc w:val="lef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с. Пасегово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7.05.202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0</w:t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uppressLineNumbers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кабинет 2 в здании администрации Пасеговского сельского поселения (с. Пасегово, ул. Подгорная, д.14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09"/>
      <w:jc w:val="both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Courier New" w:cs="Liberation Serif;Times New Roman"/>
      <w:b w:val="false"/>
      <w:i w:val="false"/>
      <w:strike w:val="false"/>
      <w:dstrike w:val="false"/>
      <w:color w:val="000000"/>
      <w:kern w:val="2"/>
      <w:sz w:val="16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eg.ru/" TargetMode="External"/><Relationship Id="rId3" Type="http://schemas.openxmlformats.org/officeDocument/2006/relationships/hyperlink" Target="mailto:adm@pasegovomo.kir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04:00Z</dcterms:created>
  <dc:creator/>
  <dc:description/>
  <dc:language>en-US</dc:language>
  <cp:lastModifiedBy/>
  <cp:lastPrinted>2024-04-23T09:23:00Z</cp:lastPrinted>
  <dcterms:modified xsi:type="dcterms:W3CDTF">2024-04-23T10:00:03Z</dcterms:modified>
  <cp:revision>48</cp:revision>
  <dc:subject/>
  <dc:title/>
</cp:coreProperties>
</file>