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руководства по соблюдению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язательных требований,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требований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становленных муниципальными правовыми актами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едъявляемых при осуществл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ероприятий по муниципальному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нтролю на территории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асеговского сельского поселения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унктом 2 части 2 статьи 8.2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 w:val="false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</w:t>
      </w:r>
      <w:hyperlink w:anchor="P29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руководство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по соблюдению обязательных требований</w:t>
      </w:r>
      <w:r>
        <w:rPr/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 xml:space="preserve">требований, установленных муниципальными правовыми актами, при осуществлении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муниципального контроля за сохранностью автомобильных дорог местного значения в границах населенных пунктов Пасеговского сельского поселении</w:t>
      </w:r>
      <w:r>
        <w:rPr>
          <w:rFonts w:eastAsia="Times New Roman" w:cs="Times New Roman"/>
          <w:sz w:val="28"/>
          <w:szCs w:val="28"/>
          <w:lang w:eastAsia="ru-RU"/>
        </w:rPr>
        <w:t>, согласно приложению 1 к настоящему постановлению.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едъявляемых при осуществлении мероприятий по муниципальному </w:t>
      </w:r>
      <w:r>
        <w:rPr>
          <w:rFonts w:cs="Times New Roman" w:ascii="Times New Roman" w:hAnsi="Times New Roman"/>
          <w:sz w:val="28"/>
          <w:szCs w:val="28"/>
          <w:u w:val="single"/>
        </w:rPr>
        <w:t>жилищному контролю для юридических лиц и индивидуальных предпринимателей, осуществляющих деятельность на территории Пасеговского 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ConsPlus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уководство по соблюдению обязательных требований, требований, установленных муниципальными правовыми актами, при осуществлени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контроля за соблюдением Правил благоустройства на территории Пасе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бюллетене «Пасеговский ВЕСТНИК» и на официальном сайте Пасеговского сельского поселения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</w:t>
      </w:r>
      <w:r>
        <w:rPr>
          <w:sz w:val="28"/>
          <w:szCs w:val="28"/>
          <w:lang w:eastAsia="ar-SA"/>
        </w:rPr>
        <w:t xml:space="preserve"> с момента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     А.В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1 к постановлению 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</w:rPr>
      </w:pPr>
      <w:r>
        <w:rPr>
          <w:rFonts w:cs="Times New Roman"/>
        </w:rPr>
        <w:t>администрации Пасеговского сельского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</w:rPr>
      </w:pPr>
      <w:r>
        <w:rPr>
          <w:rFonts w:cs="Times New Roman"/>
        </w:rPr>
        <w:t xml:space="preserve">поселения 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</w:rPr>
        <w:t xml:space="preserve">от «02» </w:t>
      </w:r>
      <w:bookmarkStart w:id="0" w:name="_GoBack"/>
      <w:bookmarkEnd w:id="0"/>
      <w:r>
        <w:rPr>
          <w:rFonts w:cs="Times New Roman"/>
        </w:rPr>
        <w:t>июня 2025 года № 46</w:t>
      </w:r>
    </w:p>
    <w:p>
      <w:pPr>
        <w:pStyle w:val="Normal"/>
        <w:widowControl w:val="false"/>
        <w:spacing w:lineRule="atLeast" w:line="20" w:before="0" w:after="0"/>
        <w:ind w:left="5529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333333"/>
          <w:sz w:val="24"/>
          <w:szCs w:val="24"/>
        </w:rPr>
      </w:pPr>
      <w:r>
        <w:rPr>
          <w:rFonts w:cs="Times New Roman"/>
          <w:bCs/>
          <w:sz w:val="24"/>
          <w:szCs w:val="24"/>
        </w:rPr>
        <w:t>Руководство по соблюдению обязательных требований, требований, установленных муниципальными правовыми актами, при осуществлении муниципального контроля</w:t>
      </w:r>
      <w:r>
        <w:rPr>
          <w:rFonts w:eastAsia="Times New Roman" w:cs="Times New Roman"/>
          <w:bCs/>
          <w:sz w:val="24"/>
          <w:szCs w:val="24"/>
          <w:u w:val="none"/>
          <w:lang w:eastAsia="ru-RU"/>
        </w:rPr>
        <w:t xml:space="preserve"> за сохранностью автомобильных дорог местного значения в границах населенных пунктов Пасеговского сельского поселении 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для юридических лиц и индивидуальных предпринимателей, осуществляющих деятельность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tbl>
      <w:tblPr>
        <w:tblW w:w="15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0"/>
        <w:gridCol w:w="6300"/>
        <w:gridCol w:w="2813"/>
        <w:gridCol w:w="2813"/>
      </w:tblGrid>
      <w:tr>
        <w:trPr/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язательные требования,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ные муниципальными правовыми актами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мендации по соблю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язательных требований, треб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ановленных муниципальными правовыми актами 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 действий (бездействия) юридических лиц и индивидуальных предпринимателей, а также ответственность за неисполнени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26.12.2008 № 294-ФЗ «О защите прав юридических лиц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х предпринимателей при осуществлении 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я (надзора) и муниципального контроля»</w:t>
            </w:r>
          </w:p>
        </w:tc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законного распоряжения должностного лица органа, осуществляющего муниципа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в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ятствование зак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своевременное представление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 (должностному лицу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ющий(осуществляющему) муниципальный контроль сведе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формации),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орых предусмотрено законом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 для осуществления этим органом (должностным лицом) его законной деятельности, либ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тавление в орган (должностному лицу), осуществляющий (осуществляющему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контроль, таких сведений(информации) в полном объеме и в неискажённом виде.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язательных требований, треб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ных муниципальными правовыми актами</w:t>
            </w:r>
          </w:p>
        </w:tc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блюде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бязательных требований, треб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ных муниципальными правовыми актами влечёт ответ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19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1 ст.1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1 ст. 1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1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widowControl w:val="false"/>
        <w:spacing w:lineRule="atLeast" w:line="20" w:before="0" w:after="0"/>
        <w:ind w:left="0" w:right="0" w:firstLine="1063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 xml:space="preserve">Приложение 2 к постановлению 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асеговского сельского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еления </w:t>
      </w:r>
    </w:p>
    <w:p>
      <w:pPr>
        <w:pStyle w:val="Normal"/>
        <w:widowControl w:val="false"/>
        <w:spacing w:lineRule="atLeast" w:line="20" w:before="0" w:after="0"/>
        <w:ind w:left="0" w:right="0" w:firstLine="10632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i w:val="false"/>
          <w:iCs w:val="false"/>
          <w:sz w:val="20"/>
          <w:szCs w:val="20"/>
        </w:rPr>
        <w:t xml:space="preserve">            </w:t>
      </w:r>
      <w:r>
        <w:rPr>
          <w:rFonts w:cs="Times New Roman"/>
          <w:i w:val="false"/>
          <w:iCs w:val="false"/>
          <w:sz w:val="20"/>
          <w:szCs w:val="20"/>
        </w:rPr>
        <w:t xml:space="preserve">от «02» </w:t>
      </w:r>
      <w:bookmarkStart w:id="1" w:name="_GoBack1"/>
      <w:bookmarkEnd w:id="1"/>
      <w:r>
        <w:rPr>
          <w:rFonts w:cs="Times New Roman"/>
          <w:i w:val="false"/>
          <w:iCs w:val="false"/>
          <w:sz w:val="20"/>
          <w:szCs w:val="20"/>
        </w:rPr>
        <w:t>июня 2025 года № 46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уководств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 соблюдению обязательных требований, </w:t>
      </w:r>
      <w:r>
        <w:rPr>
          <w:rFonts w:cs="Times New Roman"/>
          <w:sz w:val="24"/>
          <w:szCs w:val="24"/>
        </w:rPr>
        <w:t>требований, установленных муниципальными правовыми актами,</w:t>
      </w:r>
      <w:r>
        <w:rPr>
          <w:rFonts w:eastAsia="Times New Roman" w:cs="Times New Roman"/>
          <w:sz w:val="24"/>
          <w:szCs w:val="24"/>
          <w:lang w:eastAsia="ru-RU"/>
        </w:rPr>
        <w:t xml:space="preserve"> предъявляемых при осуществлении мероприятий по муниципальному жилищному контролю для юридических лиц и индивидуальных предпринимателей, осуществляющих деятельность на территории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Пасеговского  сельского поселения</w:t>
      </w:r>
    </w:p>
    <w:tbl>
      <w:tblPr>
        <w:tblW w:w="15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87"/>
        <w:gridCol w:w="4128"/>
        <w:gridCol w:w="2860"/>
        <w:gridCol w:w="2861"/>
      </w:tblGrid>
      <w:tr>
        <w:trPr/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онодательство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язательные требования, треб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тановленные муниципальными правовыми актами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мендации по соблюд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исание действий (бездействия) юридических лиц и индивидуальных предпринимателей, а также ответственность за неисполнение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остановление Госстроя Рос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2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язательных требований, треб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ных муниципальными правовыми актами</w:t>
            </w:r>
          </w:p>
        </w:tc>
        <w:tc>
          <w:tcPr>
            <w:tcW w:w="2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блюдени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обязательных требований, требовани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установленных муниципальными правовыми актами влечёт ответствен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ья 7.22 КоАП РФ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2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ья 7.23 КоАП РФ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2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ья 9.16 КоАП РФ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26.12.2008 № 294-ФЗ «О защите прав юридических лиц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х предпринимателей при осуществлении 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я (надзора) и муниципального контроля»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законного распоряжения должностного лица органа, осуществляющего муниципа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в срок законного предписания (постановления, представления, решения) органа (должностного лица), осуществляющего муниципа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ятствование зак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должнос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своевременное представлен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 (должностному лиц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ющий(осуществляющему) муниципальный контроль с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формации),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орых предусмотрено закон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 для осуществления этим органом (должностным лицом) его законной деятельности, 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в орган (должностному лицу), осуществляющий (осуществляющему) муниципальный контроль, таких сведений (информации) в полном объеме и в неискажённом виде.</w:t>
            </w:r>
          </w:p>
        </w:tc>
        <w:tc>
          <w:tcPr>
            <w:tcW w:w="2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19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1 ст.19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1 ст. 1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1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5664" w:right="0" w:firstLine="255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pacing w:lineRule="atLeast" w:line="20" w:before="0" w:after="0"/>
        <w:ind w:left="5664" w:right="0" w:firstLine="411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tLeast" w:line="20" w:before="0" w:after="0"/>
        <w:ind w:left="5664" w:right="0" w:firstLine="411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Times New Roman"/>
          <w:sz w:val="20"/>
          <w:szCs w:val="20"/>
        </w:rPr>
        <w:t xml:space="preserve">Приложение 3 к постановлению 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асеговского сельского</w:t>
      </w:r>
    </w:p>
    <w:p>
      <w:pPr>
        <w:pStyle w:val="Normal"/>
        <w:widowControl w:val="false"/>
        <w:spacing w:lineRule="atLeast" w:line="20" w:before="0" w:after="0"/>
        <w:ind w:left="11199" w:right="0" w:hanging="0"/>
        <w:jc w:val="both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еления </w:t>
      </w:r>
    </w:p>
    <w:p>
      <w:pPr>
        <w:pStyle w:val="Normal"/>
        <w:widowControl w:val="false"/>
        <w:spacing w:lineRule="atLeast" w:line="20" w:before="0" w:after="0"/>
        <w:ind w:left="5664" w:right="0" w:firstLine="4117"/>
        <w:jc w:val="both"/>
        <w:rPr>
          <w:rFonts w:cs="Times New Roman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i w:val="false"/>
          <w:iCs w:val="false"/>
          <w:sz w:val="20"/>
          <w:szCs w:val="20"/>
        </w:rPr>
        <w:t xml:space="preserve">от «02» </w:t>
      </w:r>
      <w:bookmarkStart w:id="2" w:name="_GoBack11"/>
      <w:bookmarkEnd w:id="2"/>
      <w:r>
        <w:rPr>
          <w:rFonts w:cs="Times New Roman"/>
          <w:i w:val="false"/>
          <w:iCs w:val="false"/>
          <w:sz w:val="20"/>
          <w:szCs w:val="20"/>
        </w:rPr>
        <w:t>июня 2025 года № 46</w:t>
      </w:r>
    </w:p>
    <w:p>
      <w:pPr>
        <w:pStyle w:val="Normal"/>
        <w:widowControl w:val="false"/>
        <w:spacing w:lineRule="atLeast" w:line="20" w:before="0" w:after="0"/>
        <w:ind w:left="0" w:right="0" w:firstLine="411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85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уководство по соблюдению обязательных требований, требований, установленных муниципальными правовыми актами, при осуществлении муниципального контроля за соблюдением Правил благоустройства территории Пасеговского сельского поселения для юридических лиц и индивидуальных предпринимателей, осуществляющих деятельность на территории Пасеговского сельского поселения </w:t>
      </w:r>
    </w:p>
    <w:tbl>
      <w:tblPr>
        <w:tblW w:w="15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14"/>
        <w:gridCol w:w="5392"/>
        <w:gridCol w:w="3718"/>
        <w:gridCol w:w="2812"/>
      </w:tblGrid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5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язательные требования,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ные муниципальными правовыми актами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комендации по соблюд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е действий (бездействия) юридических лиц и индивидуальных предпринимателей, а также ответственность за неисполнение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5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законного распоряжения должностного лица органа, осуществляющего муницип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в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ятствование закон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а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своевременное представление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 (должностному лицу)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ющий(осуществляющему) муниципальный контроль сведе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формации),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торых предусмотрено законом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 для осуществления этим органом (должностным лицом) его законной деятельности, либ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тавление в орган (должностному лицу), осуществляющий (осуществляющему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контроль, таких сведений(информации) в полном объеме и в неискажённом виде.</w:t>
            </w:r>
          </w:p>
        </w:tc>
        <w:tc>
          <w:tcPr>
            <w:tcW w:w="3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2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блюдение   обязательных требований, требований, установленных муниципальными правовыми актами, влечёт ответственнос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 19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1 ст.19.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1 ст. 19.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 РФ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.19.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А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A13974C4FD2F1BBDB987D72F4D929D9408D64B84B61DCA3128BBAD69F0EB99A7BBC527Bx0m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0:00Z</dcterms:created>
  <dc:creator>User</dc:creator>
  <dc:description/>
  <dc:language>en-US</dc:language>
  <cp:lastModifiedBy/>
  <cp:lastPrinted>2025-02-18T11:29:00Z</cp:lastPrinted>
  <dcterms:modified xsi:type="dcterms:W3CDTF">2025-06-05T09:56:08Z</dcterms:modified>
  <cp:revision>3</cp:revision>
  <dc:subject/>
  <dc:title>АДМИНИСТРАЦИЯ ПАСЕГОВСКОГО СЕЛЬСКОГО ПОСЕЛЕНИЯ</dc:title>
</cp:coreProperties>
</file>