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atLeas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5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ru-RU"/>
              </w:rPr>
              <w:t>.03.202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hi-IN"/>
        </w:rPr>
        <w:t>43:12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031805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hi-IN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60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 ПОСТАНОВЛЯЕТ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 объекта капитального строительства для земельного участка с кадастровым номером </w:t>
      </w:r>
      <w:r>
        <w:rPr>
          <w:rFonts w:eastAsia="SimSun;宋体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>43:12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031805</w:t>
      </w:r>
      <w:r>
        <w:rPr>
          <w:rFonts w:eastAsia="SimSun;宋体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6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расположенного в границах территориальной зоны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Д - 1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з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ъектов общественно-делового назначени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по адресу: Российская Федерация, Кировская обл., Кирово-Чепецкий район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асегово, ул.Мир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в части сокращения минимальных отступ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от границ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43:12:031805:329 с 3,00 метров до 0,55 м с  северной и с 3,00 метров до 1,85 м с южной стороны и с 3,00 метров до 2,50 метров с восточной стороны</w:t>
      </w:r>
      <w:r>
        <w:rPr>
          <w:iCs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pasegovo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722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АСЕГОВ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031805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93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 ПОСТАНОВЛЯЕТ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 объекта капитального строительства «индивидуальный жилой дом» для земельного участка с кадастровым номером 43:1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318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93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границах территориаль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з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>зона коллективных и индивидуальных гаражей боксового типа</w:t>
      </w:r>
      <w:r>
        <w:rPr>
          <w:rFonts w:cs="Times New Roman" w:ascii="Times New Roman" w:hAnsi="Times New Roman"/>
          <w:sz w:val="28"/>
          <w:szCs w:val="28"/>
        </w:rPr>
        <w:t xml:space="preserve">», по адресу: Кировская область, Кирово-Чепецкий район,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Пасегово, ул.Полевая, в части сокращения </w:t>
      </w:r>
      <w:r>
        <w:rPr>
          <w:iCs/>
          <w:sz w:val="28"/>
          <w:szCs w:val="28"/>
          <w:shd w:fill="FFFFFF" w:val="clear"/>
        </w:rPr>
        <w:t>минимальных отступов от границы красной линии улицы кадастрового квартала кад.№43:12:</w:t>
      </w:r>
      <w:r>
        <w:rPr>
          <w:rFonts w:eastAsia="SimSun;宋体" w:cs="Mangal"/>
          <w:iCs/>
          <w:color w:val="000000"/>
          <w:kern w:val="2"/>
          <w:sz w:val="28"/>
          <w:szCs w:val="28"/>
          <w:shd w:fill="FFFFFF" w:val="clear"/>
          <w:lang w:val="ru-RU" w:eastAsia="zh-CN" w:bidi="hi-IN"/>
        </w:rPr>
        <w:t>031805</w:t>
      </w:r>
      <w:r>
        <w:rPr>
          <w:iCs/>
          <w:sz w:val="28"/>
          <w:szCs w:val="28"/>
          <w:shd w:fill="FFFFFF" w:val="clear"/>
        </w:rPr>
        <w:t xml:space="preserve"> с 5,00 метров до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bidi="ar-SA"/>
        </w:rPr>
        <w:t>0,0</w:t>
      </w:r>
      <w:r>
        <w:rPr>
          <w:iCs/>
          <w:sz w:val="28"/>
          <w:szCs w:val="28"/>
          <w:shd w:fill="FFFFFF" w:val="clear"/>
        </w:rPr>
        <w:t xml:space="preserve"> с западной стороны, с 3,00 метров до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bidi="ar-SA"/>
        </w:rPr>
        <w:t>0,0</w:t>
      </w:r>
      <w:r>
        <w:rPr>
          <w:iCs/>
          <w:sz w:val="28"/>
          <w:szCs w:val="28"/>
          <w:shd w:fill="FFFFFF" w:val="clear"/>
        </w:rPr>
        <w:t xml:space="preserve"> с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 w:bidi="ar-SA"/>
        </w:rPr>
        <w:t>восточной</w:t>
      </w:r>
      <w:r>
        <w:rPr>
          <w:iCs/>
          <w:sz w:val="28"/>
          <w:szCs w:val="28"/>
          <w:shd w:fill="FFFFFF" w:val="clear"/>
        </w:rPr>
        <w:t xml:space="preserve"> стороны и высоты с 6.00 м до 7,26 м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печатной издании «Пасеговский вестник» и разместить на официальном сайте в сети интернет «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621"/>
        <w:gridCol w:w="3101"/>
        <w:gridCol w:w="1279"/>
      </w:tblGrid>
      <w:tr>
        <w:trPr/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65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>
                <w:rStyle w:val="FontStyle14"/>
                <w:sz w:val="28"/>
                <w:szCs w:val="28"/>
              </w:rPr>
              <w:t>ПОДГОТОВЛЕНО</w:t>
            </w:r>
          </w:p>
        </w:tc>
        <w:tc>
          <w:tcPr>
            <w:tcW w:w="4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едущий специалист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администрации Пасеговского</w:t>
            </w:r>
          </w:p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>
                <w:rStyle w:val="FontStyle14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FontStyle14"/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Е</w:t>
            </w:r>
            <w:r>
              <w:rPr>
                <w:rStyle w:val="FontStyle14"/>
                <w:sz w:val="28"/>
                <w:szCs w:val="28"/>
              </w:rPr>
              <w:t xml:space="preserve">.В. </w:t>
            </w:r>
            <w:r>
              <w:rPr>
                <w:rStyle w:val="FontStyle14"/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рупина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right="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Разослать: </w:t>
      </w:r>
      <w:r>
        <w:rPr/>
        <w:t>Дело Заявителю ФБУ «Кадастровая пал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705"/>
      </w:tblGrid>
      <w:tr>
        <w:trPr>
          <w:trHeight w:val="2287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говское сельское поселе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о-Чепецкого района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АСЕГ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  <w:r>
              <w:rPr>
                <w:sz w:val="22"/>
              </w:rPr>
              <w:t>ул.Подгорная,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Пасегово, Кирово-Чепец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ская область, 613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 – (83361)38-2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ad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pasegovom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iro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vMerge w:val="restart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c"/>
        <w:spacing w:lineRule="auto" w:line="240" w:before="0" w:after="0"/>
        <w:rPr/>
      </w:pPr>
      <w:r>
        <w:rPr/>
      </w:r>
    </w:p>
    <w:p>
      <w:pPr>
        <w:pStyle w:val="1c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дительное письмо</w:t>
      </w:r>
    </w:p>
    <w:p>
      <w:pPr>
        <w:pStyle w:val="1c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"/>
        <w:spacing w:lineRule="auto" w:line="36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асеговского сельского поселения Кирово-Чепецкого района Кировской области в порядке информационного взаимодействия направляет в Ваш адре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асеговской сельского поселения 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</w:t>
      </w:r>
      <w:r>
        <w:rPr>
          <w:rFonts w:cs="Times New Roman" w:ascii="Times New Roman" w:hAnsi="Times New Roman"/>
          <w:sz w:val="28"/>
          <w:szCs w:val="28"/>
        </w:rPr>
        <w:t>.08.2022 № 58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1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318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93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c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c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ина Елена Владими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83361) 382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Lucida Sans Unicode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Lucida Sans Unicode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Lucida Sans Unicode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consultantplus://offline/ref=824F9546D40CD46D1A9CD0192D758C65BB2E265086005D0846D045A98DCAEC5B6FAB69C5C6F779B55FE10C71D8p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3-22T13:49:00Z</cp:lastPrinted>
  <dcterms:modified xsi:type="dcterms:W3CDTF">2024-03-22T10:50:14Z</dcterms:modified>
  <cp:revision>54</cp:revision>
  <dc:subject/>
  <dc:title/>
</cp:coreProperties>
</file>