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906" w:dyaOrig="5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65pt;margin-top:0.4pt;width:795.85pt;height:251.1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23743751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7-12T07:1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