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right="0" w:hanging="0"/>
        <w:jc w:val="center"/>
        <w:rPr/>
      </w:pPr>
      <w:r>
        <w:rPr/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 назначении публичных слушаний по проекту о внесении изменений в Правила землепользования и застройки Пасеговского сельского поселения Кирово-Чепецкого района Кировской области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28, 43 Федерального закона от 06.10.2003 № 131-ФЗ «Об общих принципах организации местного самоуправления в Российской Федерации», статьями 5.1, 31, 32, 33 Градостроительного кодекса Российской Федерации, статьями 15, 29 Устава муниципального образования Пасеговское сельское поселение Кирово-Чепецкого района Кировской области»,  Порядком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Кирово-Чепецкого района Кировской области, утвержденном решением Пасеговской сельской Думы Кирово-Чепецкого района Кировской области от 27.02.2020 №28/14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 xml:space="preserve"> глава поселения ПОСТАНОВЛЯЕТ: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</w:rPr>
        <w:tab/>
        <w:t>1. Назначить публичные слушания по проекту о внесении изменений в Правила землепользования и застройки Пасеговского сельского поселения Кирово-Чепецкого района Кировской области, утвержденные  постановлением администрации Пасеговского сельского поселения Кирово-Чепецкого района Кировской области от 01.11.2021 №81 (с изменениями от 15.07.2022 №51, от 11.08.2022 №60, от 01.11.2022 №76, от 02.11.2023 №116, от 25.12.2023 №137, от 10.06.2024 №80, от 28.11.2024 №137) (далее – Ппроект), подготовленному на основании постановления администрации Пасеговского сельского поселения Кирово-Чепецкого района Кировской области от 24.10.2024 № 130 «О подготовке проекта о внесении изменений в Правила землепользования и застройки Пасеговского сельского поселе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ирово-Чепецкого района Кировской области» </w:t>
      </w:r>
      <w:r>
        <w:rPr>
          <w:sz w:val="28"/>
          <w:szCs w:val="28"/>
          <w:shd w:fill="FFFFFF" w:val="clear"/>
        </w:rPr>
        <w:t xml:space="preserve"> по предложениям заинтересованных лиц, поступившим в орган местного самоуправления. Проект прилаг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  <w:lang w:val="ru-RU"/>
        </w:rPr>
      </w:pPr>
      <w:r>
        <w:rPr>
          <w:b w:val="false"/>
          <w:bCs w:val="false"/>
          <w:sz w:val="28"/>
          <w:szCs w:val="28"/>
          <w:highlight w:val="white"/>
        </w:rPr>
        <w:t>2. Комиссии по землепользованию и застройке Пасеговского сельского поселения Кирово-Чепецкого района Кировской области организовать проведение публичных слушаний по Проекту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  <w:lang w:val="ru-RU"/>
        </w:rPr>
        <w:t>3. Определить срок проведения публичных слушаний с</w:t>
      </w:r>
      <w:r>
        <w:rPr>
          <w:b w:val="false"/>
          <w:bCs w:val="false"/>
          <w:sz w:val="28"/>
          <w:szCs w:val="28"/>
          <w:highlight w:val="white"/>
        </w:rPr>
        <w:t xml:space="preserve"> 29.05.2025 по  17.06.2025 г.г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sz w:val="28"/>
          <w:szCs w:val="28"/>
          <w:highlight w:val="white"/>
          <w:lang w:eastAsia="zxx" w:bidi="zxx"/>
        </w:rPr>
      </w:pPr>
      <w:r>
        <w:rPr>
          <w:b w:val="false"/>
          <w:bCs w:val="false"/>
          <w:sz w:val="28"/>
          <w:szCs w:val="28"/>
          <w:highlight w:val="white"/>
        </w:rPr>
        <w:t>4. Утвердить план мероприятий по проведению публичных слушаний. Прилагается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sz w:val="28"/>
          <w:szCs w:val="28"/>
          <w:highlight w:val="white"/>
          <w:lang w:eastAsia="zxx" w:bidi="zxx"/>
        </w:rPr>
      </w:pPr>
      <w:r>
        <w:rPr>
          <w:sz w:val="28"/>
          <w:szCs w:val="28"/>
          <w:highlight w:val="white"/>
          <w:lang w:eastAsia="zxx" w:bidi="zxx"/>
        </w:rPr>
        <w:t>5. Контроль за организацией и проведением публичных слушаний возложить на заместителя главы администрации Пасеговского сельского поселения Зыкиной Н.А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left"/>
        <w:rPr>
          <w:sz w:val="28"/>
          <w:szCs w:val="28"/>
          <w:highlight w:val="white"/>
          <w:lang w:eastAsia="zxx" w:bidi="zxx"/>
        </w:rPr>
      </w:pPr>
      <w:r>
        <w:rPr>
          <w:sz w:val="28"/>
          <w:szCs w:val="28"/>
          <w:highlight w:val="white"/>
          <w:lang w:eastAsia="zxx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сеговского сельского поселения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А.В. Петелин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>Пасеговского сельского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>поселения</w:t>
      </w:r>
    </w:p>
    <w:p>
      <w:pPr>
        <w:pStyle w:val="Normal"/>
        <w:spacing w:lineRule="atLeast" w:line="320"/>
        <w:ind w:left="0" w:right="0" w:firstLine="709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6</w:t>
      </w:r>
      <w:r>
        <w:rPr>
          <w:sz w:val="24"/>
          <w:szCs w:val="24"/>
          <w:u w:val="single"/>
        </w:rPr>
        <w:t>.05.2025</w:t>
      </w:r>
      <w:r>
        <w:rPr>
          <w:sz w:val="24"/>
          <w:szCs w:val="24"/>
        </w:rPr>
        <w:t xml:space="preserve"> № 27</w:t>
      </w:r>
    </w:p>
    <w:p>
      <w:pPr>
        <w:pStyle w:val="Normal"/>
        <w:spacing w:lineRule="atLeast" w:line="32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роведению публичных слушаний </w:t>
      </w:r>
    </w:p>
    <w:p>
      <w:pPr>
        <w:pStyle w:val="Normal"/>
        <w:spacing w:lineRule="atLeast" w:line="3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0"/>
        <w:gridCol w:w="3630"/>
        <w:gridCol w:w="24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демонстрационными материа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5.2025, даты опубликования проекта о внесении изменений в Правила  по 16.06.202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Пасеговского сельского поселения </w:t>
            </w:r>
            <w:r>
              <w:rPr>
                <w:rStyle w:val="InternetLink"/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>pasegovo-r43.gosweb.gosuslugi.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</w:tc>
      </w:tr>
      <w:tr>
        <w:trPr>
          <w:trHeight w:val="19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брание для </w:t>
            </w:r>
            <w:r>
              <w:rPr>
                <w:b w:val="false"/>
                <w:bCs w:val="false"/>
                <w:sz w:val="24"/>
                <w:szCs w:val="24"/>
                <w:highlight w:val="white"/>
              </w:rPr>
              <w:t>участников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 в 16.30, кабинет 2 в здании администрации Пасеговского сельского поселения (с. Пасегово, ул. Подгорная, д.1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и замечаний от участников публичных слушани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5.2025, даты опубликования проекта о внесении изменений в Правила по 16.06.2025;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электронной почте adm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@pasegovomo.kirov,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в бумажном виде по адресу: 613008, Кировская область, Кирово-Чепецкий район,с. Пасегово, ул. Подгорная, д. 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</w:tc>
      </w:tr>
    </w:tbl>
    <w:p>
      <w:pPr>
        <w:pStyle w:val="Normal"/>
        <w:spacing w:lineRule="exact" w:line="360" w:before="720" w:after="0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</w:rPr>
        <w:t>__________________</w:t>
        <w:tab/>
        <w:tab/>
        <w:tab/>
      </w:r>
      <w:r>
        <w:rPr>
          <w:b w:val="false"/>
          <w:bCs w:val="false"/>
          <w:sz w:val="28"/>
          <w:szCs w:val="28"/>
          <w:highlight w:val="white"/>
        </w:rPr>
        <w:t>А.В. Петелин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adm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53Z</dcterms:created>
  <dc:creator/>
  <dc:description/>
  <dc:language>en-US</dc:language>
  <cp:lastModifiedBy/>
  <cp:lastPrinted>2025-05-28T08:57:00Z</cp:lastPrinted>
  <dcterms:modified xsi:type="dcterms:W3CDTF">2025-05-28T08:07:48Z</dcterms:modified>
  <cp:revision>40</cp:revision>
  <dc:subject/>
  <dc:title/>
</cp:coreProperties>
</file>