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880"/>
      </w:tblGrid>
      <w:tr>
        <w:trPr>
          <w:trHeight w:val="1883" w:hRule="atLeast"/>
        </w:trPr>
        <w:tc>
          <w:tcPr>
            <w:tcW w:w="101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9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6.05.20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360" w:right="0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О проведении публичных слушаний по проекту внесение изменений в Генеральный план Пасеговского сельского поселения Кирово-Чепецкого района Кировской области </w:t>
      </w:r>
    </w:p>
    <w:p>
      <w:pPr>
        <w:pStyle w:val="TextBodyIndent"/>
        <w:spacing w:lineRule="exact" w:line="360"/>
        <w:ind w:left="0" w:right="0" w:firstLine="709"/>
        <w:jc w:val="center"/>
        <w:rPr>
          <w:bCs/>
          <w:sz w:val="28"/>
          <w:szCs w:val="28"/>
          <w:shd w:fill="33FF99" w:val="clear"/>
        </w:rPr>
      </w:pPr>
      <w:r>
        <w:rPr>
          <w:bCs/>
          <w:sz w:val="28"/>
          <w:szCs w:val="28"/>
          <w:shd w:fill="33FF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4,28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</w:t>
      </w:r>
      <w:r>
        <w:rPr>
          <w:sz w:val="28"/>
          <w:szCs w:val="28"/>
          <w:shd w:fill="FFFFFF" w:val="clear"/>
        </w:rPr>
        <w:t xml:space="preserve">Кирово-Чепецкого района Кировской области от 27.02.2020 № 28/145 </w:t>
      </w:r>
      <w:r>
        <w:rPr>
          <w:sz w:val="28"/>
          <w:szCs w:val="28"/>
          <w:highlight w:val="white"/>
        </w:rPr>
        <w:t>(с изменениями)</w:t>
      </w:r>
      <w:r>
        <w:rPr>
          <w:sz w:val="28"/>
          <w:szCs w:val="28"/>
          <w:shd w:fill="FFFFFF" w:val="clear"/>
        </w:rPr>
        <w:t xml:space="preserve">, глава Пасеговского сельского поселения Кирово-Чепецкого района </w:t>
      </w:r>
      <w:r>
        <w:rPr>
          <w:sz w:val="28"/>
          <w:szCs w:val="28"/>
        </w:rPr>
        <w:t>Кировской области ПОСТАНОВЛЯЕТ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значить публичные слушания по проекту внесение изменений в Генеральный план Пасеговского сельского поселения Кирово-Чепецкого района Кировской области, утвержденный решением Пасеговской сельской Думы Кирово-Чепецкого района Кировской области от 20.12.2010 №29/148 (далее- Проект), подготовленному на основании постановления администрации Пасеговского сельского поселения Кирово-Чепецкого района Кировской области от 24.10.2024 № 129 «О подготовке предложений по внесению изменений и  подготовке проекта о внесении изменений в Генеральный план муниципального образования Пасеговское сельское поселение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ирово-Чепецкого района Кировской области» </w:t>
      </w:r>
      <w:r>
        <w:rPr>
          <w:sz w:val="28"/>
          <w:szCs w:val="28"/>
          <w:shd w:fill="FFFFFF" w:val="clear"/>
        </w:rPr>
        <w:t xml:space="preserve"> по предложениям заинтересованных лиц, поступившим в орган местного самоуправления, в соответствии с прилагаемым планом мероприятий по проведению публичных слушаний. Проект прилагается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и Пасеговского сельского поселения Кирово-Чепецкого района Кировской области провести публичные слушания на всей территории муниципального образования Пасеговское сельское поселение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 Во время проведения публичных слушаний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экспозицию</w:t>
      </w:r>
      <w:r>
        <w:rPr>
          <w:sz w:val="28"/>
          <w:szCs w:val="28"/>
          <w:shd w:fill="FFFFFF" w:val="clear"/>
        </w:rPr>
        <w:t xml:space="preserve"> Проекта в фойе здания администрации Пасеговского сельского поселения по адресу: с. Пасегово, ул. Подгорная, д.14 и на информационных стендах в населенных пунктах муниципального образования, перечисленных в прилагаемом графике, в целях ознакомления и доведения до населения информации о содержании Проекта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собрания</w:t>
      </w:r>
      <w:r>
        <w:rPr>
          <w:sz w:val="28"/>
          <w:szCs w:val="28"/>
          <w:shd w:fill="FFFFFF" w:val="clear"/>
        </w:rPr>
        <w:t xml:space="preserve"> для заинтересованных лиц по Проекту в здании администрации поселения по адресу: с. Пасегово, ул. Подгорная, д.14, каб.2. и других общедоступных местах поселения в соответствии с графиком проведения публичных слушаний. График прилагается. </w:t>
      </w:r>
    </w:p>
    <w:p>
      <w:pPr>
        <w:pStyle w:val="Normal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zxx" w:bidi="zxx"/>
        </w:rPr>
        <w:t>Инспектору-делопроизводителю</w:t>
      </w:r>
      <w:r>
        <w:rPr>
          <w:sz w:val="28"/>
          <w:szCs w:val="28"/>
        </w:rPr>
        <w:t xml:space="preserve"> администрации Пасеговского сельского поселения Кузнецовой О.В. </w:t>
      </w:r>
      <w:r>
        <w:rPr>
          <w:sz w:val="28"/>
          <w:szCs w:val="28"/>
          <w:lang w:eastAsia="zxx" w:bidi="zxx"/>
        </w:rPr>
        <w:t xml:space="preserve">настоящее постановление опубликовать в информационно-печатном издании  «Пасеговский ВЕСТНИК», разместить на официальном сайте администрации Пасеговского </w:t>
      </w:r>
      <w:r>
        <w:rPr>
          <w:sz w:val="28"/>
          <w:szCs w:val="28"/>
          <w:shd w:fill="FFFFFF" w:val="clear"/>
          <w:lang w:eastAsia="zxx" w:bidi="zxx"/>
        </w:rPr>
        <w:t xml:space="preserve">сельского поселения Кирово-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на информационных стендах </w:t>
      </w:r>
      <w:r>
        <w:rPr>
          <w:sz w:val="28"/>
          <w:szCs w:val="28"/>
          <w:highlight w:val="white"/>
          <w:lang w:eastAsia="zxx" w:bidi="zxx"/>
        </w:rPr>
        <w:t>нас</w:t>
      </w:r>
      <w:r>
        <w:rPr>
          <w:sz w:val="28"/>
          <w:szCs w:val="28"/>
          <w:shd w:fill="FFFFFF" w:val="clear"/>
          <w:lang w:eastAsia="zxx" w:bidi="zxx"/>
        </w:rPr>
        <w:t>еленных пунктов Пасеговского сельского поселения, перечисленных в  прилагаемом графике</w:t>
      </w:r>
      <w:r>
        <w:rPr>
          <w:sz w:val="28"/>
          <w:szCs w:val="28"/>
          <w:highlight w:val="white"/>
          <w:lang w:eastAsia="zxx" w:bidi="zxx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4. Инспектору-делопроизводителю администрации Пасеговского сельского поселения Кузнецовой О.В. опубликовать в информационно-печатном издании  «Пасеговский ВЕСТНИК» и разместить на официальном сайте администрации Пасеговского сельского поселения Кирово-Чепецкого района Кировской области заключение о результатах проведения публичных слушаний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5. Определить местом сбора предложений и замечаний всех заинтересованных лиц по Проекту для включения их в протокол публичных слушаний кабинет №2 в здании администрации Пасеговского сельского поселения Кирово-Чепецкого района Кировской области по адресу: с. Пасегово, ул. Подгорная, д.14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6. Утвердить план мероприятий по проведению публичных слушаний. Прилагаетс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xx" w:bidi="zxx"/>
        </w:rPr>
        <w:t xml:space="preserve">7. Настоящее постановление вступает в силу со </w:t>
      </w:r>
      <w:r>
        <w:rPr>
          <w:sz w:val="28"/>
          <w:szCs w:val="28"/>
          <w:lang w:eastAsia="zxx" w:bidi="zxx"/>
        </w:rPr>
        <w:t>дня его официального опубликования в информационно-печатном издании «Пасеговский ВЕСТНИК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Пасег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xx" w:bidi="zxx"/>
        </w:rPr>
        <w:t>сельского поселения             А.В. Пете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. N 26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ПУБЛИЧНЫХ СЛУШАН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84"/>
        <w:gridCol w:w="3405"/>
        <w:gridCol w:w="2510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мероприят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жителей муниципального образования о проведении публичных слуш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9.05.2025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экспозицией проекта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6.06.2025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www.paseg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раздел «Градостроительная деятельность-генеральный план»)</w:t>
            </w:r>
          </w:p>
        </w:tc>
        <w:tc>
          <w:tcPr>
            <w:tcW w:w="2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для участников публичных слушаний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5,  в местах и во время, перечисленные в прилагаемом графике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и замеч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6.06.2025;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@pasegovomo.kir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чтой в  бумаж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6 мая 2025 г. N 26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я публичных слушаний по проекту изменения в генеральный план Пасеговского сельского поселения Кирово-Чепе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80"/>
        <w:gridCol w:w="1245"/>
        <w:gridCol w:w="1365"/>
        <w:gridCol w:w="37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/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убличных слушаний в населенном пункт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Борови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6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2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Головизнинц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6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у д. 17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Шатни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6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 дома №1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 Шишон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6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. Пасего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6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абинет 2 в здании администрации Пасеговского сельского поселения (с. Пасегово, ул. Подгорная, д.14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/>
  <dc:description/>
  <dc:language>en-US</dc:language>
  <cp:lastModifiedBy/>
  <cp:lastPrinted>2025-05-28T08:57:00Z</cp:lastPrinted>
  <dcterms:modified xsi:type="dcterms:W3CDTF">2025-05-28T07:04:39Z</dcterms:modified>
  <cp:revision>49</cp:revision>
  <dc:subject/>
  <dc:title/>
</cp:coreProperties>
</file>