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370"/>
      </w:tblGrid>
      <w:tr>
        <w:trPr>
          <w:trHeight w:val="1883" w:hRule="atLeast"/>
        </w:trPr>
        <w:tc>
          <w:tcPr>
            <w:tcW w:w="964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ПАСЕГОВ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8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2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4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Liberation Serif;Times New Roman" w:cs="Times New Roman"/>
                <w:position w:val="-27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64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48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разработке документации по планировке территори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8"/>
        </w:rPr>
        <w:t>с проектом межевания земельного участка с кадастровым номером 43:12: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330111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45</w:t>
      </w:r>
      <w:r>
        <w:rPr>
          <w:rFonts w:eastAsia="Liberation Serif;Times New Roman" w:cs="Times New Roman" w:ascii="Times New Roman" w:hAnsi="Times New Roman"/>
          <w:b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расположенного</w:t>
      </w:r>
      <w:r>
        <w:rPr>
          <w:rFonts w:cs="Times New Roman" w:ascii="Times New Roman" w:hAnsi="Times New Roman"/>
          <w:b/>
          <w:szCs w:val="28"/>
        </w:rPr>
        <w:t xml:space="preserve"> Кировская область,</w:t>
        <w:br/>
        <w:t xml:space="preserve"> Кирово-Чепецк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ий</w:t>
      </w:r>
      <w:r>
        <w:rPr>
          <w:rFonts w:cs="Times New Roman" w:ascii="Times New Roman" w:hAnsi="Times New Roman"/>
          <w:b/>
          <w:szCs w:val="28"/>
        </w:rPr>
        <w:t xml:space="preserve"> район,  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д.Рублево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5"/>
          <w:szCs w:val="25"/>
        </w:rPr>
        <w:tab/>
      </w: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в целях выделения элементов планировочной структуры на основании заявления от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Безумова Александра Алексеевича</w:t>
      </w:r>
      <w:r>
        <w:rPr>
          <w:sz w:val="28"/>
          <w:szCs w:val="28"/>
        </w:rPr>
        <w:t xml:space="preserve"> о подготовке градостроительной документации по планировке территории с проектом межевания территории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3:12:330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1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6010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шестьдесят тысяч сто тр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квадратных метр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sz w:val="28"/>
          <w:szCs w:val="28"/>
        </w:rPr>
        <w:t>, администрация Пасеговского сельского поселения ПОСТАНОВЛЯЕТ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1. Дать согласие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Безумову Александру Алексеевичу</w:t>
      </w:r>
      <w:r>
        <w:rPr>
          <w:sz w:val="28"/>
          <w:szCs w:val="28"/>
        </w:rPr>
        <w:t xml:space="preserve"> на разработку документации по планировке территории с проектом межевания территории: проекта планировки и проекта межевания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3:12:330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1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Безумову А.А.</w:t>
      </w:r>
      <w:r>
        <w:rPr>
          <w:sz w:val="28"/>
          <w:szCs w:val="28"/>
        </w:rPr>
        <w:t>:</w:t>
      </w:r>
    </w:p>
    <w:p>
      <w:pPr>
        <w:pStyle w:val="Footer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1. Разработать документацию в соответствии с действующим законодательством, заданием на разработку документации по планировке территории и представить на проверку в управление строительства  и земельно-имущественных отношений администрации района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2.2. Обеспечить подготовку документации по планировке территории для проведения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Пасеговском сельском поселении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ные проект планировки и проект межевания передать в управление строительства и земельно-имущественных отношений администрации района (1 экземпляр на бумажном носителе и электронную версию) для внесения в информационную систему обеспечения градостроительной деятельности и в администрацию Пасеговского сельского поселени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3. Опубликовать  постановление в информационном печатном издании Пасеговский вестник  и на официальном сайте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https://pasegovo-r43.gosweb.gosuslugi.ru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837"/>
      </w:tblGrid>
      <w:tr>
        <w:trPr/>
        <w:tc>
          <w:tcPr>
            <w:tcW w:w="6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говского сельского поселения  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Петелин</w:t>
            </w:r>
          </w:p>
        </w:tc>
      </w:tr>
    </w:tbl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480" w:after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Разослать: Дело, прокуратура, управление строительства и земельно-имущественных отношений. Подлежит опубликованию в Информационном печатном издании «Пасеговский ВЕСТНИК» и на официальном сайте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https://pasegovo-r43.gosweb.gosuslugi.ru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7:00Z</dcterms:created>
  <dc:creator> </dc:creator>
  <dc:description/>
  <dc:language>en-US</dc:language>
  <cp:lastModifiedBy/>
  <cp:lastPrinted>2024-05-14T11:50:00Z</cp:lastPrinted>
  <dcterms:modified xsi:type="dcterms:W3CDTF">2024-05-14T09:00:00Z</dcterms:modified>
  <cp:revision>33</cp:revision>
  <dc:subject/>
  <dc:title>АДМИНИСТРАЦИЯ  ПАСЕГОВСКОГО СЕЛЬСКОГО ПОСЕЛЕНИЯ </dc:title>
</cp:coreProperties>
</file>