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азработке документации по планировке территор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>с проектом межевания земельного участка с кадастровым номером 43:12:330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132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438</w:t>
      </w:r>
      <w:r>
        <w:rPr>
          <w:rFonts w:eastAsia="Liberation Serif;Times New Roman" w:cs="Times New Roman" w:ascii="Times New Roman" w:hAnsi="Times New Roman"/>
          <w:b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расположенного</w:t>
      </w:r>
      <w:r>
        <w:rPr>
          <w:rFonts w:cs="Times New Roman" w:ascii="Times New Roman" w:hAnsi="Times New Roman"/>
          <w:b/>
          <w:szCs w:val="28"/>
        </w:rPr>
        <w:t xml:space="preserve"> Кировская область,</w:t>
        <w:br/>
        <w:t xml:space="preserve"> Кирово-Чепецк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ий</w:t>
      </w:r>
      <w:r>
        <w:rPr>
          <w:rFonts w:cs="Times New Roman" w:ascii="Times New Roman" w:hAnsi="Times New Roman"/>
          <w:b/>
          <w:szCs w:val="28"/>
        </w:rPr>
        <w:t xml:space="preserve"> район,  Пасеговско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е</w:t>
      </w:r>
      <w:r>
        <w:rPr>
          <w:rFonts w:cs="Times New Roman" w:ascii="Times New Roman" w:hAnsi="Times New Roman"/>
          <w:b/>
          <w:szCs w:val="28"/>
        </w:rPr>
        <w:t xml:space="preserve"> сельско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е</w:t>
      </w:r>
      <w:r>
        <w:rPr>
          <w:rFonts w:cs="Times New Roman" w:ascii="Times New Roman" w:hAnsi="Times New Roman"/>
          <w:b/>
          <w:szCs w:val="28"/>
        </w:rPr>
        <w:t xml:space="preserve"> поселени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е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от собственник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sz w:val="28"/>
          <w:szCs w:val="28"/>
        </w:rPr>
        <w:t xml:space="preserve"> земельного участка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войнишниковой Анны Игоревны</w:t>
      </w:r>
      <w:r>
        <w:rPr>
          <w:sz w:val="28"/>
          <w:szCs w:val="28"/>
        </w:rPr>
        <w:t xml:space="preserve"> о подготовке градостроительной документации по планировке территории с проектом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132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9471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евяносто четыре тысячи семьсот десят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квадратных метр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sz w:val="28"/>
          <w:szCs w:val="28"/>
        </w:rPr>
        <w:t>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Дать согласие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войнишниковой Анне Игоревне</w:t>
      </w:r>
      <w:r>
        <w:rPr>
          <w:sz w:val="28"/>
          <w:szCs w:val="28"/>
        </w:rPr>
        <w:t xml:space="preserve"> на разработку документации по планировке территории с проектом межевания территории: проекта планировки и проекта межевания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3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3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войнишниковой А. И.</w:t>
      </w:r>
      <w:r>
        <w:rPr>
          <w:sz w:val="28"/>
          <w:szCs w:val="28"/>
        </w:rPr>
        <w:t>:</w:t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е строительства  и земельно-имущественных отношений администрации район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по планировке территории для проведения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Пасегов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асеговского сельского поселе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3. Опубликовать  постановление в информационном печатном издании Пасеговский вестник 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45"/>
        <w:gridCol w:w="2837"/>
      </w:tblGrid>
      <w:tr>
        <w:trPr/>
        <w:tc>
          <w:tcPr>
            <w:tcW w:w="68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Петелин</w:t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65" w:type="dxa"/>
            <w:tcBorders/>
            <w:shd w:fill="FFFFFF" w:val="clear"/>
          </w:tcPr>
          <w:p>
            <w:pPr>
              <w:pStyle w:val="Normal"/>
              <w:spacing w:lineRule="auto" w:line="276" w:before="4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</w:t>
            </w:r>
            <w:r>
              <w:rPr>
                <w:sz w:val="28"/>
                <w:szCs w:val="28"/>
              </w:rPr>
              <w:t xml:space="preserve">пециалист </w:t>
            </w:r>
          </w:p>
        </w:tc>
        <w:tc>
          <w:tcPr>
            <w:tcW w:w="2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рупина</w:t>
            </w:r>
          </w:p>
        </w:tc>
      </w:tr>
      <w:tr>
        <w:trPr>
          <w:trHeight w:val="570" w:hRule="atLeast"/>
        </w:trPr>
        <w:tc>
          <w:tcPr>
            <w:tcW w:w="67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4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7"/>
      </w:tblGrid>
      <w:tr>
        <w:trPr>
          <w:trHeight w:val="1843" w:hRule="atLeast"/>
        </w:trPr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_____________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А. И. Двойнишни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____» __________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</w:p>
        </w:tc>
        <w:tc>
          <w:tcPr>
            <w:tcW w:w="421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Пасеговского  сельского поселения _______________ А.В. Петелин               </w:t>
            </w:r>
          </w:p>
          <w:p>
            <w:pPr>
              <w:pStyle w:val="Normal"/>
              <w:rPr/>
            </w:pPr>
            <w:r>
              <w:rPr/>
              <w:t xml:space="preserve">«____» </w:t>
            </w:r>
            <w:r>
              <w:rPr>
                <w:lang w:val="en-US"/>
              </w:rPr>
              <w:t>__________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/>
              <w:t xml:space="preserve"> г.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 документации по планировк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 планировки с проектом межевания в составе проекта планировки и градостроительными планами земельных участков в составе проекта межевания территории земельного участка с кадастровым номером 43:12:3301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3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438</w:t>
            </w:r>
            <w:r>
              <w:rPr>
                <w:b/>
                <w:sz w:val="22"/>
                <w:szCs w:val="22"/>
              </w:rPr>
              <w:t xml:space="preserve"> в Пасеговском сельском поселен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аказчи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войнишниковаАнна Игоревна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 xml:space="preserve">зарегистрирована по адресу: Россия,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Кировская область, г.Киров, ул.Анжелия Михеева д.20А, кв.149</w:t>
            </w:r>
            <w:r>
              <w:rPr>
                <w:sz w:val="22"/>
                <w:szCs w:val="22"/>
                <w:shd w:fill="auto" w:val="clear"/>
              </w:rPr>
              <w:t xml:space="preserve">, паспорт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33 15 №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376090</w:t>
            </w:r>
            <w:r>
              <w:rPr>
                <w:sz w:val="22"/>
                <w:szCs w:val="22"/>
                <w:shd w:fill="auto" w:val="clear"/>
              </w:rPr>
              <w:t xml:space="preserve">,  выдан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 xml:space="preserve">Отделом УФМС России по Кировской области в  Октябрьском районе г.Кирова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08.09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работчик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подряда с заказчико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снование для раз-работки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Пасеговского сельского поселения Кирово-Чепецкого района Кировской области «О разработке документации по планировке территории земельного участка с кадастровым номером </w:t>
            </w:r>
            <w:r>
              <w:rPr>
                <w:b/>
                <w:sz w:val="22"/>
                <w:szCs w:val="22"/>
              </w:rPr>
              <w:t>43:12:3301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3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43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местонахождение: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асеговског</w:t>
            </w:r>
            <w:r>
              <w:rPr>
                <w:rFonts w:eastAsia="SimSun;宋体" w:cs="Mangal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сельско</w:t>
            </w:r>
            <w:r>
              <w:rPr>
                <w:rFonts w:eastAsia="SimSun;宋体" w:cs="Mangal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селени</w:t>
            </w:r>
            <w:r>
              <w:rPr>
                <w:rFonts w:eastAsia="SimSun;宋体" w:cs="Mangal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ирово-Чепецкого район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>.01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бъект планиров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с кадастровым номером </w:t>
            </w:r>
            <w:r>
              <w:rPr>
                <w:b/>
                <w:sz w:val="22"/>
                <w:szCs w:val="22"/>
              </w:rPr>
              <w:t>43:12:3301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3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438</w:t>
            </w:r>
            <w:r>
              <w:rPr>
                <w:sz w:val="22"/>
                <w:szCs w:val="22"/>
              </w:rPr>
              <w:t xml:space="preserve">, общей площадью </w:t>
            </w: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947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.м., категория земель: </w:t>
            </w:r>
            <w:r>
              <w:rPr>
                <w:b/>
                <w:bCs/>
                <w:sz w:val="22"/>
                <w:szCs w:val="22"/>
              </w:rPr>
              <w:t xml:space="preserve">земли </w:t>
            </w:r>
            <w:r>
              <w:rPr>
                <w:rFonts w:eastAsia="SimSun;宋体" w:cs="Mangal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сельскохозяйственного назнач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разрешенное использование: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для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сельскохозяйственного производства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сновные требования к составу, содержанию и форме представляемых материалов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вести в соответствии с главой 5 Градостроительного кодекса РФ, статьями 19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Закона Кировской области «О регулировании градостроительной деятельности в Кировской области» №44-ЗО от 28.09.2006 и региональными нормативами градостроительного проектирования Кировской области, утвержденными постановлением Правительства области от 14.10.2008 №149/41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разработать в соста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часть (подлежит утвержде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ы по ее обосн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основную часть</w:t>
            </w:r>
            <w:r>
              <w:rPr>
                <w:sz w:val="22"/>
                <w:szCs w:val="22"/>
              </w:rPr>
              <w:t xml:space="preserve"> проекта планировки включи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теж планировки территории, на котором отображаются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красные линии, другие линии градостроительного регулирования (на основном чертеже проекта планировки территории с разбивочным чертежом красных линий должны содержаться обозначения координат поворотных точек)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линии, обозначающие дороги, улицы, проезды, линии связи, объекты инженерной и транспортной инфраструктур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ста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ов по обоснов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а планировки территории включить материалы в графической форме и пояснительную записку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о обоснованию проекта планировки территории в графической форме должны содержа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схему расположения элемента планировочной структуры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  <w:r>
              <w:rPr>
                <w:rFonts w:cs="Calibri;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(выезды на центральные автомобильные дороги согласовать с собственниками автодорог и Кирово-Чепецким ГИБДД)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схему границ зон с особыми условиями использования территорий: охранных, санитарно-защитных зон, водоохранных зон, зон охраны источников питьевого водоснабжения, зон охраняемых объектов, иных зон, устанавливаемых в соответствии с законодательством Российской Федерац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) схему вертикальной планировки и инженерной подгот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) иные материалы в графической форме для обоснования положений о планировке территории.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ставе материалов по обоснованию проекта планировки территории должна содержать описание и обоснование положений, касающихся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планировки территории является основой для разработки проекта межевания. </w:t>
            </w:r>
          </w:p>
          <w:p>
            <w:pPr>
              <w:pStyle w:val="ConsPlusNormal"/>
              <w:widowControl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ста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екта меже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ритории включить чертежи межевания территории, на которых отобразить (с координатами поворотных точек)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расные линии, утвержденные в составе проекта планир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линии отступа от красных линий в целях определения места допустимого размещения зданий, строений и сооружений (линии застройки)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формируемых земельных участков, подлежащих застройке объектами капитального строительства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емельных участков линейных объектов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публичных сервитутов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 проекта межевания территорий осуществить подготовку градостроительных планов земельных участков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 градостроительного плана земельного участка указа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емельного участка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действия публичных сервитутов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я о градостроительном регламенте и видах разрешенного использования земельного участка в соответствии с принятыми правилами землепользования и застройки Пасеговского  сельского посел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границы зон планируемого размещения объектов капитального строительства для муниципальных нужд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заполненная форма градостроительных  планов земельных участк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став, содержание исходной информации, сроки ее подготов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содержание исходной информации, сроки ее подготовки устанавливаются соответствующим договором с разработчиком документации по планировке территории (проекта планировки с проектом межевания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Перечень органов местного самоуправле-ния, согласовывающих документацию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ле разработки документации, она предоставляется в отдел строительства и архитектуры </w:t>
            </w:r>
            <w:r>
              <w:rPr>
                <w:sz w:val="22"/>
                <w:szCs w:val="22"/>
                <w:shd w:fill="FFFFFF" w:val="clear"/>
              </w:rPr>
              <w:t xml:space="preserve">администрации района </w:t>
            </w:r>
            <w:r>
              <w:rPr>
                <w:sz w:val="22"/>
                <w:szCs w:val="22"/>
              </w:rPr>
              <w:t xml:space="preserve">на проверку на соответствие требованиям, определенным действующим законодательством. Проверка осуществляется в течение 30 дн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орган местного самоуправления в течение 7 дней направляет документацию главе администрации Пасеговского сельского поселения на утверждение или отклоняет ее на доработку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 планировки территории с проектом межевания, до их утверждения, подлежат обязательному рассмотрению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я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ядок организации и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территории определяется уставом Пасег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обсуждения</w:t>
            </w:r>
            <w:r>
              <w:rPr>
                <w:sz w:val="22"/>
                <w:szCs w:val="22"/>
              </w:rPr>
              <w:t xml:space="preserve"> по проекту планировки проводятся с участием граждан, проживающих на территории, применительно к которой осуществлена подготовка проекта ее планиров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 провед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всем заинтересованным лицам должны быть обеспечены равные возможности для выражения своего мнения. По итог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оформляется протоко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лючение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"Интернет"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рок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со дня оповещения жителей муниципального образования о времени и месте их проведения до дня опубликования заключения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рган местного самоуправления поселения направляет главе администрации Пасеговского сельского поселения подготовленную документацию по планировке территории, протоко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территории и заключение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не позднее чем через пятнадцать дней со дня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Глава администрации Пасеговского поселения с учетом протоко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и проекту межевания и заключения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твержденная документация по планировке территории 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муниципального образования (при наличии официального сайта муниципального образования) в сети "Интернет"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ании документации по планировке территории, утвержденной главой поселения,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остав и порядок проведения предпро-ектных  научно-исследовательских работ и инженерных изыскан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Иные требования и услов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разработке проекта планировки  и проекта межевания учесть  существующую в населенном пункте планировочную структу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опубликование основных положений документации по планировке территории до и после утверждения 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экземпляр (на бумажном носителе и в электронной форме) утвержденной документации по планировке территории подлежит безвозмездной передаче в отдел строительства, архитектуры и жизнеобеспечения администрации района для размещения в системе информационного обеспечения  градостроительной деятельности и для осуществления контроля за ее реализацией в составе, определенном разделом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СНиП 11-04-2003 «Инструкция о порядке разработки, согласования, экспертизы и утверждения градостроительной документаци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едущий специалист</w:t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rPr/>
      </w:pPr>
      <w:r>
        <w:rPr>
          <w:sz w:val="22"/>
          <w:szCs w:val="22"/>
        </w:rPr>
        <w:t>Пасеговского сельского поселения</w:t>
      </w: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</w:t>
      </w:r>
      <w:r>
        <w:rPr>
          <w:rFonts w:eastAsia="Liberation Serif;Times New Roman" w:cs="Times New Roman" w:ascii="Times New Roman" w:hAnsi="Times New Roman"/>
          <w:sz w:val="22"/>
          <w:szCs w:val="22"/>
        </w:rPr>
        <w:t>Е.В. Крупина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 </dc:creator>
  <dc:description/>
  <dc:language>en-US</dc:language>
  <cp:lastModifiedBy/>
  <cp:lastPrinted>2024-01-12T12:02:00Z</cp:lastPrinted>
  <dcterms:modified xsi:type="dcterms:W3CDTF">2024-01-12T09:06:04Z</dcterms:modified>
  <cp:revision>23</cp:revision>
  <dc:subject/>
  <dc:title>АДМИНИСТРАЦИЯ  ПАСЕГОВСКОГО СЕЛЬСКОГО ПОСЕЛЕНИЯ </dc:title>
</cp:coreProperties>
</file>