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80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Пасегов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сель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поселени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собственник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 xml:space="preserve"> земельного участка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рин Александра Георгиевича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13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5338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ятьдесят три тысячи триста восемьдесят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рин Александру Георгиевичу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Грин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А. Г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45"/>
        <w:gridCol w:w="2837"/>
      </w:tblGrid>
      <w:tr>
        <w:trPr/>
        <w:tc>
          <w:tcPr>
            <w:tcW w:w="6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pacing w:lineRule="auto" w:line="276" w:before="4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</w:t>
            </w:r>
            <w:r>
              <w:rPr>
                <w:sz w:val="28"/>
                <w:szCs w:val="28"/>
              </w:rPr>
              <w:t xml:space="preserve">пециалист </w:t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рупина</w:t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_____________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А. Г. Гр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80</w:t>
            </w:r>
            <w:r>
              <w:rPr>
                <w:b/>
                <w:sz w:val="22"/>
                <w:szCs w:val="22"/>
              </w:rPr>
              <w:t xml:space="preserve"> в Пасеговском сельском поселен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Грин Александр Гергиевич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auto" w:val="clear"/>
              </w:rPr>
              <w:t xml:space="preserve">зарегистрирован по адресу: Россия,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Респ. Калмыкия Городовиковский р-н, с.Чапаевское, ул.50 лет Октября, д.26</w:t>
            </w:r>
            <w:r>
              <w:rPr>
                <w:sz w:val="22"/>
                <w:szCs w:val="22"/>
                <w:shd w:fill="auto" w:val="clear"/>
              </w:rPr>
              <w:t>, паспорт №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1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04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45960</w:t>
            </w:r>
            <w:r>
              <w:rPr>
                <w:sz w:val="22"/>
                <w:szCs w:val="22"/>
                <w:shd w:fill="auto" w:val="clear"/>
              </w:rPr>
              <w:t xml:space="preserve">,  выдан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 xml:space="preserve">Отделом внутренних дел Мезенского района Архангель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07.05.2004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Пасеговского сельского поселения Кирово-Чепецкого района Кировской области «О разработке документации по планировке территории земельного участка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8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местонахождение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асеговског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ельско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селени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ирово-Чепецкого рай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.01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80</w:t>
            </w:r>
            <w:r>
              <w:rPr>
                <w:sz w:val="22"/>
                <w:szCs w:val="22"/>
              </w:rPr>
              <w:t xml:space="preserve">, общей площадью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533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, категория земель: земли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льскохозяйственного назна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разрешенное использование: для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сельскохозяйственного производ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постановлением Правительства области от 14.10.2008 №149/4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ом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cs="Calibri;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проекта межевания территорий осуществить подготовку градостроительных планов земельных участк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градостроительного плана земельного участка указ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ого участк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градостроительном регламенте и видах разрешенного использования земельного участка в соответствии с принятыми правилами землепользования и застройки Пасеговского  сельского по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аницы зон планируемого размещения объектов капитального строительства для муниципальных нужд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полненная форма градостроительных  планов земельных участк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района </w:t>
            </w:r>
            <w:r>
              <w:rPr>
                <w:sz w:val="22"/>
                <w:szCs w:val="22"/>
              </w:rPr>
              <w:t xml:space="preserve">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планировки территории с проектом межевания, до их утверждения, подлежа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обсуждения</w:t>
            </w:r>
            <w:r>
              <w:rPr>
                <w:sz w:val="22"/>
                <w:szCs w:val="22"/>
              </w:rPr>
              <w:t xml:space="preserve">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и проекту межевания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разработке проекта планировки  и проекта межевания учесть 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rPr/>
      </w:pPr>
      <w:r>
        <w:rPr>
          <w:sz w:val="22"/>
          <w:szCs w:val="22"/>
        </w:rPr>
        <w:t>Пасеговского сельского поселения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>Е.В. Крупина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1-12T13:25:00Z</cp:lastPrinted>
  <dcterms:modified xsi:type="dcterms:W3CDTF">2024-01-15T06:25:14Z</dcterms:modified>
  <cp:revision>23</cp:revision>
  <dc:subject/>
  <dc:title>АДМИНИСТРАЦИЯ  ПАСЕГОВСКОГО СЕЛЬСКОГО ПОСЕЛЕНИЯ </dc:title>
</cp:coreProperties>
</file>