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3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зработке документации по планировке терри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с проектом межевания земельного участка с кадастровым номером 43:12:330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132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1902</w:t>
      </w:r>
      <w:r>
        <w:rPr>
          <w:rFonts w:eastAsia="Liberation Serif;Times New Roman" w:cs="Times New Roman" w:ascii="Times New Roman" w:hAnsi="Times New Roman"/>
          <w:b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расположенного</w:t>
      </w:r>
      <w:r>
        <w:rPr>
          <w:rFonts w:cs="Times New Roman" w:ascii="Times New Roman" w:hAnsi="Times New Roman"/>
          <w:b/>
          <w:szCs w:val="28"/>
        </w:rPr>
        <w:t xml:space="preserve"> Кировская область,</w:t>
        <w:br/>
        <w:t xml:space="preserve"> Кирово-Чепецк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ий</w:t>
      </w:r>
      <w:r>
        <w:rPr>
          <w:rFonts w:cs="Times New Roman" w:ascii="Times New Roman" w:hAnsi="Times New Roman"/>
          <w:b/>
          <w:szCs w:val="28"/>
        </w:rPr>
        <w:t xml:space="preserve"> район,  Пасеговско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е</w:t>
      </w:r>
      <w:r>
        <w:rPr>
          <w:rFonts w:cs="Times New Roman" w:ascii="Times New Roman" w:hAnsi="Times New Roman"/>
          <w:b/>
          <w:szCs w:val="28"/>
        </w:rPr>
        <w:t xml:space="preserve"> сельско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е</w:t>
      </w:r>
      <w:r>
        <w:rPr>
          <w:rFonts w:cs="Times New Roman" w:ascii="Times New Roman" w:hAnsi="Times New Roman"/>
          <w:b/>
          <w:szCs w:val="28"/>
        </w:rPr>
        <w:t xml:space="preserve"> поселени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е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собственник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ов</w:t>
      </w:r>
      <w:r>
        <w:rPr>
          <w:sz w:val="28"/>
          <w:szCs w:val="28"/>
        </w:rPr>
        <w:t xml:space="preserve"> земельного участка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орокиной Юлии Вячеславовны и Шушпанова Александра Вячеславовича</w:t>
      </w:r>
      <w:r>
        <w:rPr>
          <w:sz w:val="28"/>
          <w:szCs w:val="28"/>
        </w:rPr>
        <w:t xml:space="preserve"> о подготовке градостроительной документации по планировке территории с проектом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132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9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907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евятнадцать тысяч семьдесят тр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квадратных метров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Дать согласие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орокиной Юлии Вячеславовне и Шушпанову Александру Вячеславовичу</w:t>
      </w:r>
      <w:r>
        <w:rPr>
          <w:sz w:val="28"/>
          <w:szCs w:val="28"/>
        </w:rPr>
        <w:t xml:space="preserve"> на разработку документации по планировке территории с проектом межевания территории: проекта планировки и проекта межевания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3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9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орокиной Ю.В. и Шушпанову А. В.</w:t>
      </w:r>
      <w:r>
        <w:rPr>
          <w:sz w:val="28"/>
          <w:szCs w:val="28"/>
        </w:rPr>
        <w:t>: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по планировке территории для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3. Опубликовать  постановление в информационном печатном издании Пасеговский вестник 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45"/>
        <w:gridCol w:w="2837"/>
      </w:tblGrid>
      <w:tr>
        <w:trPr/>
        <w:tc>
          <w:tcPr>
            <w:tcW w:w="68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Петелин</w:t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tcBorders/>
            <w:shd w:fill="FFFFFF" w:val="clear"/>
          </w:tcPr>
          <w:p>
            <w:pPr>
              <w:pStyle w:val="Normal"/>
              <w:spacing w:lineRule="auto" w:line="276" w:before="4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</w:t>
            </w:r>
            <w:r>
              <w:rPr>
                <w:sz w:val="28"/>
                <w:szCs w:val="28"/>
              </w:rPr>
              <w:t xml:space="preserve">пециалист </w:t>
            </w:r>
          </w:p>
        </w:tc>
        <w:tc>
          <w:tcPr>
            <w:tcW w:w="2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рупина</w:t>
            </w:r>
          </w:p>
        </w:tc>
      </w:tr>
      <w:tr>
        <w:trPr>
          <w:trHeight w:val="570" w:hRule="atLeast"/>
        </w:trPr>
        <w:tc>
          <w:tcPr>
            <w:tcW w:w="67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4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7"/>
      </w:tblGrid>
      <w:tr>
        <w:trPr>
          <w:trHeight w:val="1843" w:hRule="atLeast"/>
        </w:trPr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_____________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Ю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Сорокин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_____________ А. В. Шушп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____» __________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Пасеговского  сельского поселения _______________ А.В. Петелин               </w:t>
            </w:r>
          </w:p>
          <w:p>
            <w:pPr>
              <w:pStyle w:val="Normal"/>
              <w:rPr/>
            </w:pPr>
            <w:r>
              <w:rPr/>
              <w:t xml:space="preserve">«____» </w:t>
            </w:r>
            <w:r>
              <w:rPr>
                <w:lang w:val="en-US"/>
              </w:rPr>
              <w:t>__________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/>
              <w:t xml:space="preserve"> г.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ого участка с кадастровым номером 43:12:3301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190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h-CN" w:bidi="hi-IN"/>
              </w:rPr>
              <w:t>2</w:t>
            </w:r>
            <w:r>
              <w:rPr>
                <w:b/>
                <w:sz w:val="22"/>
                <w:szCs w:val="22"/>
              </w:rPr>
              <w:t xml:space="preserve"> в Пасеговском сельском поселен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аказчи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Сорокина Юлия Вячеславовн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shd w:fill="auto" w:val="clear"/>
              </w:rPr>
              <w:t xml:space="preserve">зарегистрирован по адресу: Россия, Кировская область, г. Кирово-Чепецк, ул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Сосновая</w:t>
            </w:r>
            <w:r>
              <w:rPr>
                <w:sz w:val="22"/>
                <w:szCs w:val="22"/>
                <w:shd w:fill="auto" w:val="clear"/>
              </w:rPr>
              <w:t xml:space="preserve">, д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2</w:t>
            </w:r>
            <w:r>
              <w:rPr>
                <w:sz w:val="22"/>
                <w:szCs w:val="22"/>
                <w:shd w:fill="auto" w:val="clear"/>
              </w:rPr>
              <w:t xml:space="preserve">, корп.2, кв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16</w:t>
            </w:r>
            <w:r>
              <w:rPr>
                <w:sz w:val="22"/>
                <w:szCs w:val="22"/>
                <w:shd w:fill="auto" w:val="clear"/>
              </w:rPr>
              <w:t xml:space="preserve">, паспорт №33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06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726193</w:t>
            </w:r>
            <w:r>
              <w:rPr>
                <w:sz w:val="22"/>
                <w:szCs w:val="22"/>
                <w:shd w:fill="auto" w:val="clear"/>
              </w:rPr>
              <w:t xml:space="preserve">,  выдан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Отделом УФМС России по Кировской области в Кирово-Чепецком районе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19</w:t>
            </w:r>
            <w:r>
              <w:rPr>
                <w:sz w:val="22"/>
                <w:szCs w:val="22"/>
                <w:shd w:fill="auto" w:val="clea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4</w:t>
            </w:r>
            <w:r>
              <w:rPr>
                <w:sz w:val="22"/>
                <w:szCs w:val="22"/>
                <w:shd w:fill="auto" w:val="clear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</w:p>
          <w:tbl>
            <w:tblPr>
              <w:tblW w:w="9589" w:type="dxa"/>
              <w:jc w:val="left"/>
              <w:tblInd w:w="-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9"/>
            </w:tblGrid>
            <w:tr>
              <w:trPr/>
              <w:tc>
                <w:tcPr>
                  <w:tcW w:w="9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690" w:leader="none"/>
                    </w:tabs>
                    <w:suppressAutoHyphens w:val="true"/>
                    <w:bidi w:val="0"/>
                    <w:ind w:left="0" w:right="1361" w:hanging="0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auto"/>
                      <w:kern w:val="2"/>
                      <w:sz w:val="22"/>
                      <w:szCs w:val="22"/>
                      <w:lang w:val="ru-RU" w:eastAsia="zh-CN" w:bidi="hi-IN"/>
                    </w:rPr>
                    <w:t>Шушпанов Александр Вячеславович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>зарегистрирован по адресу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690" w:leader="none"/>
                    </w:tabs>
                    <w:suppressAutoHyphens w:val="true"/>
                    <w:bidi w:val="0"/>
                    <w:ind w:left="0" w:right="1361" w:hanging="0"/>
                    <w:jc w:val="both"/>
                    <w:rPr/>
                  </w:pPr>
                  <w:r>
                    <w:rPr>
                      <w:sz w:val="22"/>
                      <w:szCs w:val="22"/>
                      <w:shd w:fill="auto" w:val="clear"/>
                    </w:rPr>
                    <w:t xml:space="preserve">Россия,  </w:t>
                  </w:r>
                  <w:r>
                    <w:rPr>
                      <w:rFonts w:eastAsia="SimSun;宋体" w:cs="Mangal"/>
                      <w:color w:val="000000"/>
                      <w:kern w:val="2"/>
                      <w:sz w:val="22"/>
                      <w:szCs w:val="22"/>
                      <w:shd w:fill="auto" w:val="clear"/>
                      <w:lang w:val="ru-RU" w:eastAsia="zh-CN" w:bidi="hi-IN"/>
                    </w:rPr>
                    <w:t xml:space="preserve">Кировская область, Слободской район, д.Пантелеевы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690" w:leader="none"/>
                    </w:tabs>
                    <w:suppressAutoHyphens w:val="true"/>
                    <w:bidi w:val="0"/>
                    <w:ind w:left="0" w:right="1361" w:hanging="0"/>
                    <w:jc w:val="both"/>
                    <w:rPr/>
                  </w:pPr>
                  <w:r>
                    <w:rPr>
                      <w:rFonts w:eastAsia="SimSun;宋体" w:cs="Mangal"/>
                      <w:color w:val="000000"/>
                      <w:kern w:val="2"/>
                      <w:sz w:val="22"/>
                      <w:szCs w:val="22"/>
                      <w:shd w:fill="auto" w:val="clear"/>
                      <w:lang w:val="ru-RU" w:eastAsia="zh-CN" w:bidi="hi-IN"/>
                    </w:rPr>
                    <w:t>ул.Центральная, д.31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 xml:space="preserve">, паспорт №03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auto" w:val="clear"/>
                    </w:rPr>
                    <w:t>23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2"/>
                      <w:szCs w:val="22"/>
                      <w:shd w:fill="auto" w:val="clear"/>
                      <w:lang w:val="ru-RU" w:eastAsia="zh-CN" w:bidi="hi-IN"/>
                    </w:rPr>
                    <w:t>524039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>,  выдан Г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auto" w:val="clear"/>
                    </w:rPr>
                    <w:t xml:space="preserve">У МВД России п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690" w:leader="none"/>
                    </w:tabs>
                    <w:suppressAutoHyphens w:val="true"/>
                    <w:bidi w:val="0"/>
                    <w:ind w:left="0" w:right="136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auto" w:val="clear"/>
                    </w:rPr>
                    <w:t>К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2"/>
                      <w:szCs w:val="22"/>
                      <w:shd w:fill="auto" w:val="clear"/>
                      <w:lang w:val="ru-RU" w:eastAsia="zh-CN" w:bidi="hi-IN"/>
                    </w:rPr>
                    <w:t>раснодарскому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auto" w:val="clear"/>
                    </w:rPr>
                    <w:t xml:space="preserve"> краю 18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auto" w:val="clear"/>
                    </w:rPr>
                    <w:t>05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>.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auto" w:val="clear"/>
                    </w:rPr>
                    <w:t>23</w:t>
                  </w:r>
                  <w:r>
                    <w:rPr>
                      <w:sz w:val="22"/>
                      <w:szCs w:val="22"/>
                      <w:shd w:fill="auto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работчик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подряда с заказчико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снование для раз-работки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Пасеговского сельского поселения Кирово-Чепецкого района Кировской области «О разработке документации по планировке территории земельного участка с кадастровым номером </w:t>
            </w:r>
            <w:r>
              <w:rPr>
                <w:b/>
                <w:sz w:val="22"/>
                <w:szCs w:val="22"/>
              </w:rPr>
              <w:t>43:12:3301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190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h-CN" w:bidi="hi-I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местонахождение: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асеговског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ельско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селени</w:t>
            </w:r>
            <w:r>
              <w:rPr>
                <w:rFonts w:eastAsia="SimSun;宋体" w:cs="Mangal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ирово-Чепецкого район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>.01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ъект планир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с кадастровым номером </w:t>
            </w:r>
            <w:r>
              <w:rPr>
                <w:b/>
                <w:sz w:val="22"/>
                <w:szCs w:val="22"/>
              </w:rPr>
              <w:t>43:12:3301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3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h-CN" w:bidi="hi-IN"/>
              </w:rPr>
              <w:t>1902</w:t>
            </w:r>
            <w:r>
              <w:rPr>
                <w:sz w:val="22"/>
                <w:szCs w:val="22"/>
              </w:rPr>
              <w:t xml:space="preserve">, общей площадью </w:t>
            </w: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190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м., категория земель: земли 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сельскохозяйственного назнач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 xml:space="preserve">разрешенное использование: для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ведения личного подсобного хозяйства на полевых участках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сновные требования к составу, содержанию и форме представляемых материалов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вести в соответствии с главой 5 Градостроительного кодекса РФ, статьями 19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Закона Кировской области «О регулировании градостроительной деятельности в Кировской области» №44-ЗО от 28.09.2006 и региональными нормативами градостроительного проектирования Кировской области, утвержденными постановлением Правительства области от 14.10.2008 №149/4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разработать в соста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часть (подлежит утвержде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ы по ее обосн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основную часть</w:t>
            </w:r>
            <w:r>
              <w:rPr>
                <w:sz w:val="22"/>
                <w:szCs w:val="22"/>
              </w:rPr>
              <w:t xml:space="preserve"> проекта планировки включи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теж планировки территории, на котором отображают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красные линии, другие линии градостроительного регулирования (на основном чертеже проекта планировки территории с разбивочным чертежом красных линий должны содержаться обозначения координат поворотных точек)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линии, обозначающие дороги, улицы, проезды, линии связи, объекты инженерной и транспортной инфраструктур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ов по обосн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а планировки территории включить материалы в графической форме и пояснительную записку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о обоснованию проекта планировки территории в графической форме должны содержа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схему расположения элемента планировочной структуры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  <w:r>
              <w:rPr>
                <w:rFonts w:cs="Calibri;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(выезды на центральные автомобильные дороги согласовать с собственниками автодорог и Кирово-Чепецким ГИБДД)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схему границ зон с особыми условиями использования территорий: охранных, санитарно-защитных зон, водоохранных зон, зон охраны источников питьевого водоснабжения, зон охраняемых объектов, иных зон, устанавливаемых в соответствии с законодательством Российской Федерац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) схему вертикальной планировки и инженерной подгот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) иные материалы в графической форме для обоснования положений о планировке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ставе материалов по обоснованию проекта планировки территории должна содержать описание и обоснование положений, касающих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планировки территории является основой для разработки проекта межевания. </w:t>
            </w:r>
          </w:p>
          <w:p>
            <w:pPr>
              <w:pStyle w:val="ConsPlusNormal"/>
              <w:widowControl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екта меже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ритории включить чертежи межевания территории, на которых отобразить (с координатами поворотных точек)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расные линии, утвержденные в составе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инии отступа от красных линий в целях определения места допустимого размещения зданий, строений и сооружений (линии застройки)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формируемых земельных участков, подлежащих застройке объектами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емельных участков линейных объектов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публичных сервитутов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проекта межевания территорий осуществить подготовку градостроительных планов земельных участков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градостроительного плана земельного участка указа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емельного участка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действия публичных сервитутов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я о градостроительном регламенте и видах разрешенного использования земельного участка в соответствии с принятыми правилами землепользования и застройки Пасеговского  сельского посел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раницы зон планируемого размещения объектов капитального строительства для муниципальных нужд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заполненная форма градостроительных  планов земельных участко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став, содержание исходной информации, сроки ее подгот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содержание исходной информации, сроки ее подготовки устанавливаются соответствующим договором с разработчиком документации по планировке территории (проекта планировки с проектом межевания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Перечень органов местного самоуправле-ния, согласовывающих документацию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ле разработки документации, она предоставляется в отдел строительства и архитектуры </w:t>
            </w:r>
            <w:r>
              <w:rPr>
                <w:sz w:val="22"/>
                <w:szCs w:val="22"/>
                <w:shd w:fill="FFFFFF" w:val="clear"/>
              </w:rPr>
              <w:t xml:space="preserve">администрации района </w:t>
            </w:r>
            <w:r>
              <w:rPr>
                <w:sz w:val="22"/>
                <w:szCs w:val="22"/>
              </w:rPr>
              <w:t xml:space="preserve">на проверку на соответствие требованиям, определенным действующим законодательством. Проверка осуществляется в течение 30 дн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орган местного самоуправления в течение 7 дней направляет документацию главе администрации Пасеговского сельского поселения на утверждение или отклоняет ее на доработку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 планировки территории с проектом межевания, до их утверждения, подлежат обязательному рассмотрению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я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ядок организации и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территории определяется уставом Пасег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обсуждения</w:t>
            </w:r>
            <w:r>
              <w:rPr>
                <w:sz w:val="22"/>
                <w:szCs w:val="22"/>
              </w:rPr>
              <w:t xml:space="preserve"> по проекту планировки проводятся с участием граждан, проживающих на территории, применительно к которой осуществлена подготовка проекта ее планиров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 провед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всем заинтересованным лицам должны быть обеспечены равные возможности для выражения своего мнения. По итог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оформляется протоко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"Интернет"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рок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со дня оповещения жителей муниципального образования о времени и месте их проведения до дня опубликования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рган местного самоуправления поселения направляет главе администрации Пасеговского сельского поселения подготовленную документацию по планировке территории, протоко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территории и 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не позднее чем через пятнадцать дней со дня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Глава администрации Пасеговского поселения с учетом протоко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и проекту межевания и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вержденная документация по планировке территории 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"Интернет"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документации по планировке территории, утвержденной главой поселения,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остав и порядок проведения предпро-ектных  научно-исследовательских работ и инженерных изыскан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Иные требования и услов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разработке проекта планировки  и проекта межевания учесть  существующую в населенном пункте планировочную структу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опубликование основных положений документации по планировке территории до и после утверждения 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экземпляр (на бумажном носителе и в электронной форме) утвержденной документации по планировке территории подлежит безвозмездной передаче в отдел строительства, архитектуры и жизнеобеспечения администрации района для размещения в системе информационного обеспечения  градостроительной деятельности и для осуществления контроля за ее реализацией в составе, определенном разделом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НиП 11-04-2003 «Инструкция о порядке разработки, согласования, экспертизы и утверждения градостроительной документаци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едущий специалист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rPr/>
      </w:pPr>
      <w:r>
        <w:rPr>
          <w:sz w:val="22"/>
          <w:szCs w:val="22"/>
        </w:rPr>
        <w:t>Пасеговского сельского поселения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Liberation Serif;Times New Roman" w:cs="Times New Roman" w:ascii="Times New Roman" w:hAnsi="Times New Roman"/>
          <w:sz w:val="22"/>
          <w:szCs w:val="22"/>
        </w:rPr>
        <w:t>Е.В. Крупина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 </dc:creator>
  <dc:description/>
  <dc:language>en-US</dc:language>
  <cp:lastModifiedBy/>
  <cp:lastPrinted>2024-01-12T13:23:00Z</cp:lastPrinted>
  <dcterms:modified xsi:type="dcterms:W3CDTF">2024-01-12T10:22:57Z</dcterms:modified>
  <cp:revision>21</cp:revision>
  <dc:subject/>
  <dc:title>АДМИНИСТРАЦИЯ  ПАСЕГОВСКОГО СЕЛЬСКОГО ПОСЕЛЕНИЯ </dc:title>
</cp:coreProperties>
</file>