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5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330110:561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расположенного Кировская область,</w:t>
        <w:br/>
        <w:t xml:space="preserve"> Кирово-Чепецкий район,  Пасеговское сельское поселени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Лебедева Владимира Николаевича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3:12:330110:561 </w:t>
      </w:r>
      <w:r>
        <w:rPr>
          <w:sz w:val="28"/>
          <w:szCs w:val="28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</w:rPr>
        <w:t>70 000 (семьдесят тысяч)</w:t>
      </w:r>
      <w:r>
        <w:rPr>
          <w:sz w:val="28"/>
          <w:szCs w:val="28"/>
        </w:rPr>
        <w:t xml:space="preserve"> квадратных метров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Лебедеву Владимиру Николаевичу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110:561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Лебедеву Владимиру Николаевичу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в информационном печатном издании Пасеговский вестник  и на официальном сайте https://pasegovo-r43.gosweb.gosuslugi.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sz w:val="28"/>
          <w:szCs w:val="28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cp:keywords/>
  <dc:language>en-US</dc:language>
  <cp:lastModifiedBy>Секретарь</cp:lastModifiedBy>
  <dcterms:modified xsi:type="dcterms:W3CDTF">2024-03-06T12:32:00Z</dcterms:modified>
  <cp:revision>2</cp:revision>
  <dc:subject/>
  <dc:title>АДМИНИСТРАЦИЯ  ПАСЕГОВСКОГО СЕЛЬСКОГО ПОСЕЛЕНИЯ </dc:title>
</cp:coreProperties>
</file>