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5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330020:182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расположенного: Кировская область,</w:t>
        <w:br/>
        <w:t xml:space="preserve"> Кирово-Чепецкий район,  Пасеговское сельское поселение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Огородниковой Елены Анатольевны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43:12:330020:182 </w:t>
      </w:r>
      <w:r>
        <w:rPr>
          <w:sz w:val="28"/>
          <w:szCs w:val="28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</w:rPr>
        <w:t>15 895 (пятнадцать тысяч восемьсот девяносто пять)</w:t>
      </w:r>
      <w:r>
        <w:rPr>
          <w:sz w:val="28"/>
          <w:szCs w:val="28"/>
        </w:rPr>
        <w:t xml:space="preserve"> квадратных метров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ООО «Региональный центр комплексного развития»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020:182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городниковой Е.А.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и земельно-имущественных отношений администрации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постановление в информационном печатном издании Пасеговский вестник и на официальном сайте https://pasegovo-r43.gosweb.gosuslugi.r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sz w:val="28"/>
          <w:szCs w:val="28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cp:keywords/>
  <dc:language>en-US</dc:language>
  <cp:lastModifiedBy>Секретарь</cp:lastModifiedBy>
  <cp:lastPrinted>2024-03-05T09:22:00Z</cp:lastPrinted>
  <dcterms:modified xsi:type="dcterms:W3CDTF">2024-03-06T12:24:00Z</dcterms:modified>
  <cp:revision>2</cp:revision>
  <dc:subject/>
  <dc:title>АДМИНИСТРАЦИЯ  ПАСЕГОВСКОГО СЕЛЬСКОГО ПОСЕЛЕНИЯ </dc:title>
</cp:coreProperties>
</file>