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5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разработке документации по планировке территор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с проектом межевания земельного участка с кадастровым номером 43:12:330110:560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расположенного Кировская область,</w:t>
        <w:br/>
        <w:t xml:space="preserve"> Кирово-Чепецкий район,  Пасеговское сельское поселени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ООО «Региональный центр комплексного развития» о подготовке градостроительной документации по планировке территории с проектом межевания территории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43:12:330110:560 </w:t>
      </w:r>
      <w:r>
        <w:rPr>
          <w:sz w:val="28"/>
          <w:szCs w:val="28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>59 591 (пятьдесят девять тысяч пятьсот девяносто один)</w:t>
      </w:r>
      <w:r>
        <w:rPr>
          <w:sz w:val="28"/>
          <w:szCs w:val="28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Дать согласие ООО «Региональный центр комплексного развития» на разработку документации по планировке территории с проектом межевания территории: проекта планировки и проекта межевания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43:12:330110:560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ОО «Региональный центр комплексного развития»: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роект планировки и проект межевания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 постановление в информационном печатном издании Пасеговский вестник и на официальном сайте https://pasegovo-r43.gosweb.gosuslugi.r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cp:keywords/>
  <dc:language>en-US</dc:language>
  <cp:lastModifiedBy>Секретарь</cp:lastModifiedBy>
  <cp:lastPrinted>2024-03-04T09:03:00Z</cp:lastPrinted>
  <dcterms:modified xsi:type="dcterms:W3CDTF">2024-03-06T12:29:00Z</dcterms:modified>
  <cp:revision>2</cp:revision>
  <dc:subject/>
  <dc:title>АДМИНИСТРАЦИЯ  ПАСЕГОВСКОГО СЕЛЬСКОГО ПОСЕЛЕНИЯ </dc:title>
</cp:coreProperties>
</file>