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04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30188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96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расположенного</w:t>
      </w:r>
      <w:r>
        <w:rPr>
          <w:rFonts w:cs="Times New Roman" w:ascii="Times New Roman" w:hAnsi="Times New Roman"/>
          <w:b/>
          <w:szCs w:val="28"/>
        </w:rPr>
        <w:t xml:space="preserve"> Кировская область,</w:t>
        <w:br/>
        <w:t xml:space="preserve"> Кирово-Чепецк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rFonts w:cs="Times New Roman" w:ascii="Times New Roman" w:hAnsi="Times New Roman"/>
          <w:b/>
          <w:szCs w:val="28"/>
        </w:rPr>
        <w:t xml:space="preserve"> район, 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Пасеговское сельское поселение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Скочилова Олега Николаевича</w:t>
      </w:r>
      <w:r>
        <w:rPr>
          <w:sz w:val="28"/>
          <w:szCs w:val="28"/>
        </w:rPr>
        <w:t xml:space="preserve">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88:1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8608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осемьдесят шесть тысяч восемьдесят восем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квадратных метр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sz w:val="28"/>
          <w:szCs w:val="28"/>
        </w:rPr>
        <w:t>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Скочилову Олегу Николвевичу</w:t>
      </w:r>
      <w:r>
        <w:rPr>
          <w:sz w:val="28"/>
          <w:szCs w:val="28"/>
        </w:rPr>
        <w:t xml:space="preserve">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88:1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Скочилову О.Н.</w:t>
      </w:r>
      <w:r>
        <w:rPr>
          <w:sz w:val="28"/>
          <w:szCs w:val="28"/>
        </w:rPr>
        <w:t>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3. Опубликовать  постановление в информационном печатном издании Пасеговский вестник 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7"/>
      </w:tblGrid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_____________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кочилов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____» __________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Пасеговского  сельского поселения _______________ А.В. Петелин               </w:t>
            </w:r>
          </w:p>
          <w:p>
            <w:pPr>
              <w:pStyle w:val="Normal"/>
              <w:rPr/>
            </w:pPr>
            <w:r>
              <w:rPr/>
              <w:t xml:space="preserve">«____» </w:t>
            </w:r>
            <w:r>
              <w:rPr>
                <w:lang w:val="en-US"/>
              </w:rPr>
              <w:t>__________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/>
              <w:t xml:space="preserve"> г.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ого участка с кадастровым номером 43:12:330</w:t>
            </w:r>
            <w:r>
              <w:rPr>
                <w:rFonts w:eastAsia="SimSun;宋体" w:cs="Mangal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188:196</w:t>
            </w:r>
            <w:r>
              <w:rPr>
                <w:b/>
                <w:sz w:val="22"/>
                <w:szCs w:val="22"/>
              </w:rPr>
              <w:t xml:space="preserve"> в Пасеговском сельском поселен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аказчи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Скочилов Олег Николаевич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зарегистрирована по адресу: Кировская область, г. Киров, пос. Ганино, ул. Фабричная, 1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паспорт 3313 242775, выдан 14.09.2013 Отделом УФМС России по Кировской области в Октябрьском районе города Ки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работчик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подряда с заказчико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снование для раз-работки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Пасеговского сельского поселения Кирово-Чепецкого района Кировской области «О разработке документации по планировке территории земельного участка с кадастровым номером </w:t>
            </w:r>
            <w:r>
              <w:rPr>
                <w:b/>
                <w:sz w:val="22"/>
                <w:szCs w:val="22"/>
              </w:rPr>
              <w:t>43:12:330</w:t>
            </w:r>
            <w:r>
              <w:rPr>
                <w:rFonts w:eastAsia="SimSun;宋体" w:cs="Mangal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188:196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местонахождение: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ировская область, Кирово-Чепецк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ий</w:t>
            </w:r>
            <w:r>
              <w:rPr>
                <w:b w:val="false"/>
                <w:bCs w:val="false"/>
                <w:sz w:val="22"/>
                <w:szCs w:val="22"/>
              </w:rPr>
              <w:t>о район, д.Рублево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en-US" w:eastAsia="zh-CN" w:bidi="hi-IN"/>
              </w:rPr>
              <w:t>29</w:t>
            </w:r>
            <w:r>
              <w:rPr>
                <w:sz w:val="22"/>
                <w:szCs w:val="22"/>
                <w:lang w:val="en-US"/>
              </w:rPr>
              <w:t>.07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0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ъект планир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b/>
                <w:sz w:val="22"/>
                <w:szCs w:val="22"/>
              </w:rPr>
              <w:t>43:12:</w:t>
            </w:r>
            <w:r>
              <w:rPr>
                <w:rFonts w:eastAsia="SimSun;宋体" w:cs="Mangal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30188:196</w:t>
            </w:r>
            <w:r>
              <w:rPr>
                <w:sz w:val="22"/>
                <w:szCs w:val="22"/>
              </w:rPr>
              <w:t xml:space="preserve">, общей площадью </w:t>
            </w: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860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м., категория земель: земли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сельскохозяйственного назнач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азрешенное использование: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сновные требования к составу, содержанию и форме представляемых материалов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вести в соответствии с главой 5 Градостроительного кодекса РФ, статьями 1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Закона Кировской области «О регулировании градостроительной деятельности в Кировской области» №44-ЗО от 28.09.2006 и региональными нормативами градостроительного проектирования Кировской области, утвержденными постановлением Правительства области от 14.10.2008 №149/4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разработать в соста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часть (подлежит утвержде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ы по ее обосн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основную часть</w:t>
            </w:r>
            <w:r>
              <w:rPr>
                <w:sz w:val="22"/>
                <w:szCs w:val="22"/>
              </w:rPr>
              <w:t xml:space="preserve"> проекта планировки включи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теж планировки территории, на котором отображают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красные линии, другие линии градостроительного регулирования (на основном чертеже проекта планировки территории с разбивочным чертежом красных линий должны содержаться обозначения координат поворотных точек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линии, обозначающие дороги, улицы, проезды, линии связи, объекты инженерной и транспортной инфраструктур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ов по обосн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а планировки территории включить материалы в графической форме и пояснительную записку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обоснованию проекта планировки территории в графической форме должны содерж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схему расположения элемента планировочной структуры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  <w:r>
              <w:rPr>
                <w:rFonts w:cs="Calibri;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(выезды на центральные автомобильные дороги согласовать с собственниками автодорог и Кирово-Чепецким ГИБДД)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схему границ зон с особыми условиями использования территорий: охранных, санитарно-защитных зон, водоохранных зон, зон охраны источников питьевого водоснабжения, зон охраняемых объектов, иных зон, устанавливаемых в соответствии с законодательством Российской Федерац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) схему вертикальной планировки и инженерной подгот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) иные материалы в графической форме для обоснования положений о планировке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ставе материалов по обоснованию проекта планировки территории должна содержать описание и обоснование положений, касающих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планировки территории является основой для разработки проекта межевания. </w:t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екта меже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и включить чертежи межевания территории, на которых отобразить (с координатами поворотных точек)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расные линии, утвержденные в составе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инии отступа от красных линий в целях определения места допустимого размещения зданий, строений и сооружений (линии застройки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формируемых земельных участков, подлежащих застройке объектами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ых участков линейных объек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публичных сервитут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проекта межевания территорий осуществить подготовку градостроительных планов земельных участк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градостроительного плана земельного участка указ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ого участк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действия публичных сервиту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я о градостроительном регламенте и видах разрешенного использования земельного участка в соответствии с принятыми правилами землепользования и застройки Пасеговского  сельского посел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раницы зон планируемого размещения объектов капитального строительства для муниципальных нужд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заполненная форма градостроительных  планов земельных участк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став, содержание исходной информации, сроки ее подгот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одержание исходной информации, сроки ее подготовки устанавливаются соответствующим договором с разработчиком документации по планировке территории (проекта планировки с проектом межевания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еречень органов местного самоуправле-ния, согласовывающих документацию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 разработки документации, она предоставляется в отдел строительства и архитектуры </w:t>
            </w:r>
            <w:r>
              <w:rPr>
                <w:sz w:val="22"/>
                <w:szCs w:val="22"/>
                <w:shd w:fill="FFFFFF" w:val="clear"/>
              </w:rPr>
              <w:t xml:space="preserve">администрации района </w:t>
            </w:r>
            <w:r>
              <w:rPr>
                <w:sz w:val="22"/>
                <w:szCs w:val="22"/>
              </w:rPr>
              <w:t xml:space="preserve">на проверку на соответствие требованиям, определенным действующим законодательством. Проверка осуществляется в течение 30 дн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орган местного самоуправления в течение 7 дней направляет документацию главе администрации Пасеговского сельского поселения на утверждение или отклоняет ее на доработку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 планировки территории с проектом межевания, до их утверждения, подлежат обязательному рассмотрению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я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ок организации и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определяется уставом Пасег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обсуждения</w:t>
            </w:r>
            <w:r>
              <w:rPr>
                <w:sz w:val="22"/>
                <w:szCs w:val="22"/>
              </w:rPr>
              <w:t xml:space="preserve"> по проекту планировки проводятся с участием граждан, проживающих на территории, применительно к которой осуществлена подготовка проекта ее планиров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 провед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всем заинтересованным лицам должны быть обеспечены равные возможности для выражения своего мнения. По итог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формляется проток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"Интернет"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со дня оповещения жителей муниципального образования о времени и месте их проведения до дня опубликования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рган местного самоуправления поселения направляет главе администрации Пасеговского сельского поселения подготовленную документацию по планировке территории, протоко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и 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не позднее чем через пятнадцать дней со дня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лава администрации Пасеговского поселения с учетом протоко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и проекту межевания и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енная документация по планировке территории 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документации по планировке территории, утвержденной главой поселения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остав и порядок проведения предпро-ектных  научно-исследовательских работ и инженерных изыскан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Иные требования и услов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разработке проекта планировки  и проекта межевания учесть  существующую в населенном пункте планировочную структу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опубликование основных положений документации по планировке территории до и после утверждения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экземпляр (на бумажном носителе и в электронной форме) утвержденной документации по планировке территории подлежит безвозмездной передаче в отдел строительства, архитектуры и жизнеобеспечения администрации района для размещения в системе информационного обеспечения  градостроительной деятельности и для осуществления контроля за ее реализацией в составе, определенном разделом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НиП 11-04-2003 «Инструкция о порядке разработки, согласования, экспертизы и утверждения градостроительной документац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rPr/>
      </w:pPr>
      <w:r>
        <w:rPr>
          <w:sz w:val="22"/>
          <w:szCs w:val="22"/>
        </w:rPr>
        <w:t>Пасеговского сельского поселения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Liberation Serif;Times New Roman" w:cs="Times New Roman" w:ascii="Times New Roman" w:hAnsi="Times New Roman"/>
          <w:sz w:val="22"/>
          <w:szCs w:val="22"/>
        </w:rPr>
        <w:t>Е.В. Крупина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dc:language>en-US</dc:language>
  <cp:lastModifiedBy/>
  <cp:lastPrinted>2024-07-29T16:23:00Z</cp:lastPrinted>
  <dcterms:modified xsi:type="dcterms:W3CDTF">2024-07-29T13:56:03Z</dcterms:modified>
  <cp:revision>36</cp:revision>
  <dc:subject/>
  <dc:title>АДМИНИСТРАЦИЯ  ПАСЕГОВСКОГО СЕЛЬСКОГО ПОСЕЛЕНИЯ </dc:title>
</cp:coreProperties>
</file>