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ЕГОВСКАЯ  СЕЛЬСКАЯ  ДУМА</w:t>
        <w:br/>
        <w:t>КИРОВО-ЧЕПЕЦКИЙ  РАЙОН  КИР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6.2024                                                                          № 18/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сег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й в Генеральный план Пасеговского сельского поселения Кирово-Чепе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о статьями 28,31,46 Градостроительного кодекса Российской Федерации, Уставом муниципального  образования  Пасеговское  сельское  поселение Кирово-Чепецкого  района  Кировской  области, Пасеговская  сельская  Дума 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1. Утвердить изменения в Генеральный план Пасеговского сельского поселения Кирово-Чепецкого района Кировской области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печатном издании «Пасеговский Вест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асе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А.В. Пет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5:00Z</dcterms:created>
  <dc:creator>user</dc:creator>
  <dc:description/>
  <cp:keywords/>
  <dc:language>en-US</dc:language>
  <cp:lastModifiedBy>Секретарь</cp:lastModifiedBy>
  <cp:lastPrinted>2023-12-26T10:55:00Z</cp:lastPrinted>
  <dcterms:modified xsi:type="dcterms:W3CDTF">2024-06-11T06:48:00Z</dcterms:modified>
  <cp:revision>2</cp:revision>
  <dc:subject/>
  <dc:title>ПРОЕКТ</dc:title>
</cp:coreProperties>
</file>