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ЕГОВСКАЯ</w:t>
      </w:r>
      <w:r>
        <w:rPr>
          <w:sz w:val="28"/>
        </w:rPr>
        <w:t xml:space="preserve"> </w:t>
      </w:r>
      <w:r>
        <w:rPr>
          <w:b/>
          <w:sz w:val="28"/>
        </w:rPr>
        <w:t>СЕЛЬСКАЯ ДУМ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2.201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                    </w:t>
            </w:r>
            <w:r>
              <w:rPr>
                <w:b w:val="false"/>
                <w:sz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Times New Roman" w:cs="Times New Roman"/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 xml:space="preserve">16/77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3" w:before="0" w:after="119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tLeast" w:line="363" w:before="0" w:after="6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xx" w:bidi="zxx"/>
        </w:rPr>
        <w:t>о муниципальной службе в Пасеговском    сельском поселении  Кирово-Чепецкого района Кировской области</w:t>
      </w:r>
    </w:p>
    <w:p>
      <w:pPr>
        <w:pStyle w:val="ConsPlusNormal"/>
        <w:bidi w:val="0"/>
        <w:spacing w:lineRule="exact" w:line="363" w:before="0" w:after="119"/>
        <w:ind w:left="0" w:right="0" w:firstLine="709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bidi w:val="0"/>
        <w:spacing w:lineRule="exact" w:line="363" w:before="0" w:after="11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«О муниципальной службе в Российской Федерации» (в редакции от 25.11.2013 </w:t>
      </w:r>
      <w:r>
        <w:rPr>
          <w:rStyle w:val="U"/>
          <w:rFonts w:cs="Times New Roman" w:ascii="Times New Roman" w:hAnsi="Times New Roman"/>
          <w:sz w:val="28"/>
          <w:szCs w:val="28"/>
        </w:rPr>
        <w:t>N 317-ФЗ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«О муниципальной службе в Кировской области» (в редакции от 09.12.2013 № 357-ЗО), статьей 38 Устава  муниципального образования - Пасеговское сельское поселение Кирово-Чепецкого района Кировской области  Пасеговская сельская Дума РЕШИЛА:</w:t>
      </w:r>
    </w:p>
    <w:p>
      <w:pPr>
        <w:pStyle w:val="Normal"/>
        <w:spacing w:lineRule="exact" w:line="363" w:before="0" w:after="119"/>
        <w:jc w:val="both"/>
        <w:rPr/>
      </w:pPr>
      <w:r>
        <w:rPr>
          <w:kern w:val="2"/>
          <w:sz w:val="28"/>
          <w:szCs w:val="28"/>
        </w:rPr>
        <w:tab/>
        <w:t xml:space="preserve">1. Утвердить Положение о муниципальной службе в </w:t>
      </w:r>
      <w:r>
        <w:rPr>
          <w:rFonts w:eastAsia="Arial Unicode MS;Arial"/>
          <w:kern w:val="2"/>
          <w:sz w:val="28"/>
          <w:szCs w:val="28"/>
          <w:lang w:eastAsia="zxx" w:bidi="zxx"/>
        </w:rPr>
        <w:t>Пасеговском сельском поселении Кирово-Чепецкого района Кировской области</w:t>
      </w:r>
      <w:r>
        <w:rPr>
          <w:kern w:val="2"/>
          <w:sz w:val="28"/>
          <w:szCs w:val="28"/>
        </w:rPr>
        <w:t xml:space="preserve"> в новой редакции. Прилагается.</w:t>
      </w:r>
    </w:p>
    <w:p>
      <w:pPr>
        <w:pStyle w:val="Normal"/>
        <w:spacing w:lineRule="exact" w:line="36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Признать утратившими силу решения Пасеговской  сельской  Думы от </w:t>
      </w:r>
      <w:r>
        <w:rPr>
          <w:sz w:val="28"/>
        </w:rPr>
        <w:t>15.03.2012 № 42/206.</w:t>
      </w:r>
    </w:p>
    <w:p>
      <w:pPr>
        <w:pStyle w:val="Normal"/>
        <w:ind w:left="6015" w:hanging="15"/>
        <w:rPr>
          <w:rFonts w:eastAsia="Arial Unicode MS;Arial"/>
          <w:kern w:val="2"/>
          <w:sz w:val="28"/>
          <w:szCs w:val="28"/>
          <w:lang w:eastAsia="zxx" w:bidi="zxx"/>
        </w:rPr>
      </w:pPr>
      <w:r>
        <w:rPr>
          <w:rFonts w:eastAsia="Arial Unicode MS;Arial"/>
          <w:kern w:val="2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 xml:space="preserve">Глава Пасеговского </w:t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сельского поселения             А.В.Петелин</w:t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УТВЕРЖДЕНО</w:t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решением Пасеговской</w:t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сельской Думы</w:t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 xml:space="preserve">Кирово-Чепецкого района </w:t>
      </w:r>
    </w:p>
    <w:p>
      <w:pPr>
        <w:pStyle w:val="Normal"/>
        <w:ind w:left="6015" w:hanging="15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Кировской области</w:t>
      </w:r>
    </w:p>
    <w:p>
      <w:pPr>
        <w:pStyle w:val="Normal"/>
        <w:spacing w:lineRule="atLeast" w:line="100"/>
        <w:ind w:left="6015" w:hanging="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kern w:val="2"/>
          <w:sz w:val="28"/>
          <w:szCs w:val="28"/>
        </w:rPr>
        <w:t>от 28.02.2014 № 16/77</w:t>
      </w:r>
    </w:p>
    <w:p>
      <w:pPr>
        <w:pStyle w:val="Normal"/>
        <w:spacing w:lineRule="atLeast" w:line="100"/>
        <w:ind w:firstLine="85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855"/>
        <w:jc w:val="both"/>
        <w:rPr>
          <w:rFonts w:eastAsia="Arial Unicode MS;Arial"/>
          <w:kern w:val="2"/>
          <w:sz w:val="28"/>
          <w:szCs w:val="28"/>
          <w:lang w:eastAsia="zxx" w:bidi="zxx"/>
        </w:rPr>
      </w:pPr>
      <w:r>
        <w:rPr>
          <w:rFonts w:eastAsia="Arial Unicode MS;Arial"/>
          <w:kern w:val="2"/>
          <w:sz w:val="28"/>
          <w:szCs w:val="28"/>
          <w:lang w:eastAsia="zxx" w:bidi="zxx"/>
        </w:rPr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Normal"/>
        <w:ind w:firstLine="855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ПОЛОЖЕНИЕ</w:t>
      </w:r>
    </w:p>
    <w:p>
      <w:pPr>
        <w:pStyle w:val="Normal"/>
        <w:ind w:firstLine="855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 xml:space="preserve">о муниципальной службе в Пасеговском сельском поселении </w:t>
      </w:r>
    </w:p>
    <w:p>
      <w:pPr>
        <w:pStyle w:val="Normal"/>
        <w:ind w:firstLine="855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Кирово-Чепецкого района Кировской области</w:t>
      </w:r>
    </w:p>
    <w:p>
      <w:pPr>
        <w:pStyle w:val="Normal"/>
        <w:ind w:firstLine="855"/>
        <w:jc w:val="center"/>
        <w:rPr>
          <w:rFonts w:eastAsia="Arial Unicode MS;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;Arial"/>
          <w:b/>
          <w:bCs/>
          <w:sz w:val="26"/>
          <w:szCs w:val="26"/>
          <w:lang w:eastAsia="zxx" w:bidi="zxx"/>
        </w:rPr>
      </w:r>
    </w:p>
    <w:p>
      <w:pPr>
        <w:pStyle w:val="Normal"/>
        <w:ind w:firstLine="855"/>
        <w:jc w:val="center"/>
        <w:rPr>
          <w:rFonts w:eastAsia="Arial Unicode MS;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;Arial"/>
          <w:b/>
          <w:bCs/>
          <w:sz w:val="26"/>
          <w:szCs w:val="26"/>
          <w:lang w:eastAsia="zxx" w:bidi="zxx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xx" w:bidi="zxx"/>
        </w:rPr>
        <w:t xml:space="preserve">Статья 1. Предмет регулирования 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Предметом регулирования Положения о муниципальной службе в Пасеговском сельском поселении Кирово-Чепецкого района Кировской области (далее - Положение) являются отношения, связанные с поступлением на муниципальную службу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Настоящим Положением не определяется статус депутатов сельской Думы поскольку указанные лица не являются муниципальными служащими.</w:t>
      </w:r>
    </w:p>
    <w:p>
      <w:pPr>
        <w:pStyle w:val="Normal"/>
        <w:ind w:firstLine="855"/>
        <w:jc w:val="both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xx" w:bidi="zxx"/>
        </w:rPr>
        <w:t>Статья 2. Муниципальная служба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2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  <w:t>3. Представителем нанимателя (работодателем) может быть глава администрации сельского поселе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ind w:firstLine="855"/>
        <w:jc w:val="both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овые основы муниципальной службы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вую основу муниципальной службы составляю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иные федеральные законы и нормативные правовые акты Российской Федераци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"О муниципальной службе в Кировской области", иные законы и нормативные правовые акты Кировской област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ные муниципальные правовые акты, определяющие правовое регулирование муниципальной службы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муниципальных служащих распространяется действие трудов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с особенностями, предусмотренными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3. Основные принципы муниципальной службы, взаимосвязь муниципальной службы и государственной гражданской службы определяются Федеральным </w:t>
      </w:r>
      <w:r>
        <w:rPr>
          <w:rStyle w:val="InternetLink"/>
          <w:rFonts w:eastAsia="Arial Unicode MS;Arial"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от 02.03.2007 N 25-ФЗ "О муниципальной службе в Российской Федерации", </w:t>
      </w:r>
      <w:r>
        <w:rPr>
          <w:rStyle w:val="InternetLink"/>
          <w:rFonts w:eastAsia="Arial Unicode MS;Arial"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Кировской области от 08.10.2007 N 171-ЗО "О муниципальной службе в Кировской област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855"/>
        <w:jc w:val="both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Статья 4. Должности муниципальной службы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устанавливаю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м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органах местного самоуправления сельского поселения (далее - перечень), утверждаемым распоряжением администрации поселения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ом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Кировской обла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естром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Кировской обла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3. В штатном расписании органа местного самоуправления может предусматриваться двойное наименование должности муниципальной службы, соответствующее утвержденному наименованию должности по </w:t>
      </w:r>
      <w:r>
        <w:rPr>
          <w:rStyle w:val="InternetLink"/>
          <w:rFonts w:eastAsia="Arial Unicode MS;Arial" w:cs="Times New Roman" w:ascii="Times New Roman" w:hAnsi="Times New Roman"/>
          <w:color w:val="000000"/>
          <w:sz w:val="28"/>
          <w:szCs w:val="28"/>
          <w:u w:val="none"/>
        </w:rPr>
        <w:t>реестру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 xml:space="preserve"> и наименованию должности, отражающему специализацию по </w:t>
      </w:r>
      <w:r>
        <w:rPr>
          <w:rStyle w:val="InternetLink"/>
          <w:rFonts w:eastAsia="Arial Unicode MS;Arial" w:cs="Times New Roman" w:ascii="Times New Roman" w:hAnsi="Times New Roman"/>
          <w:color w:val="000000"/>
          <w:sz w:val="28"/>
          <w:szCs w:val="28"/>
          <w:u w:val="none"/>
        </w:rPr>
        <w:t>перечню</w:t>
      </w:r>
      <w:r>
        <w:rPr>
          <w:rFonts w:eastAsia="Arial Unicode MS;Arial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ind w:firstLine="855"/>
        <w:jc w:val="both"/>
        <w:rPr>
          <w:rFonts w:ascii="Times New Roman" w:hAnsi="Times New Roman" w:eastAsia="Arial Unicode MS;Arial" w:cs="Times New Roman"/>
          <w:sz w:val="28"/>
          <w:szCs w:val="28"/>
          <w:lang w:eastAsia="zxx" w:bidi="zxx"/>
        </w:rPr>
      </w:pPr>
      <w:r>
        <w:rPr>
          <w:rFonts w:eastAsia="Arial Unicode MS;Arial" w:cs="Times New Roman"/>
          <w:sz w:val="28"/>
          <w:szCs w:val="28"/>
          <w:lang w:eastAsia="zxx" w:bidi="zxx"/>
        </w:rPr>
      </w:r>
    </w:p>
    <w:p>
      <w:pPr>
        <w:pStyle w:val="Normal"/>
        <w:ind w:firstLine="855"/>
        <w:jc w:val="both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Статья 5. Квалификационные требования для замещения должностей муниципальной службы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правовыми актами органов местного самоуправления на основе </w:t>
      </w:r>
      <w:r>
        <w:rPr>
          <w:rStyle w:val="InternetLink"/>
          <w:rFonts w:eastAsia="Arial CYR" w:cs="Times New Roman" w:ascii="Times New Roman" w:hAnsi="Times New Roman"/>
          <w:color w:val="000000"/>
          <w:sz w:val="28"/>
          <w:szCs w:val="28"/>
          <w:u w:val="none"/>
        </w:rPr>
        <w:t>типовых квалификационных требований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 для замещения должностей муниципальной службы, которые определяются Законом Кировской области от 08.10.2007 N 171-ЗО "О муниципальной службе в Кировской области", в соответствии с </w:t>
      </w:r>
      <w:r>
        <w:rPr>
          <w:rStyle w:val="InternetLink"/>
          <w:rFonts w:eastAsia="Arial CYR" w:cs="Times New Roman" w:ascii="Times New Roman" w:hAnsi="Times New Roman"/>
          <w:color w:val="000000"/>
          <w:sz w:val="28"/>
          <w:szCs w:val="28"/>
          <w:u w:val="none"/>
        </w:rPr>
        <w:t>классификацией должностей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 муниципальной службы и указываются в должностной инструкции по замещаемой должности муниципальной служб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лужебному поведению муниципального служащего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обязан: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являть корректность в обращении с гражданами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способствовать межнациональному и межконфессиональному согласию;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  <w:t>Статья 7. Классные чины муниципальных служащих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Классные чины присваиваются в соответствии с </w:t>
      </w:r>
      <w:r>
        <w:rPr>
          <w:rFonts w:eastAsia="Arial CYR"/>
          <w:sz w:val="28"/>
          <w:szCs w:val="28"/>
          <w:lang w:eastAsia="zxx" w:bidi="zxx"/>
        </w:rPr>
        <w:t>Законом Кировской области от 08.10.2007 N 171-ЗО "О муниципальной службе в Кировской области".</w:t>
      </w:r>
    </w:p>
    <w:p>
      <w:pPr>
        <w:pStyle w:val="Normal"/>
        <w:ind w:firstLine="855"/>
        <w:jc w:val="both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</w:r>
    </w:p>
    <w:p>
      <w:pPr>
        <w:pStyle w:val="Normal"/>
        <w:ind w:firstLine="855"/>
        <w:jc w:val="both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Статья 8. Правовое положение муниципального служащего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положение (статус) муниципального служащего (основные права и обязанности, ограничения и запреты, связанные с муниципальной службой, порядок предоставления сведений о доходах, об имуществе и обязательствах имущественного характера) определяется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"О муниципальной службе в Кировской области" и законодательством о противодействии коррупц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Конфликт интересов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урегулирования конфликта интересов в органе местного самоуправления представителем нанимателя (работодателя) образуется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ы по предотвращению и урегулированию конфликта интересов принимаются представителем нанимателя (работодателем) в соответствии с требова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 и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Сведения о доходах, об имуществе и обязательствах имущественного характера муниципального служащего</w:t>
      </w:r>
    </w:p>
    <w:p>
      <w:pPr>
        <w:pStyle w:val="ConsPlusNormal"/>
        <w:bidi w:val="0"/>
        <w:spacing w:lineRule="atLeast" w:line="20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служащие, замещающие должности муниципальной службы в органах местного самоуправления, включе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й муниципальным правовым актом (далее - лица, замещающие должности муниципальной службы) представляют сведения за предыдущий год о своих доходах, об имуществе и обязательствах имущественного характера, а также сведения о доходах за предыдущий год, об имуществе и обязательствах имущественного характера своих супруги (супруга) и несовершеннолетних детей (далее - сведения о доходах) в порядке и в сроки, установленные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остоверности и полноты сведений о доходах осуществляется представителем нанимателя (работодателя) самостоятельно или путем направления запроса в правоохранительные органы или государственные органы, осуществляющие контрольные функции, об имеющихся у них данных о доходах.</w:t>
      </w:r>
    </w:p>
    <w:p>
      <w:pPr>
        <w:pStyle w:val="ConsPlusNormal"/>
        <w:bidi w:val="0"/>
        <w:spacing w:lineRule="atLeast" w:line="20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поселения, утверждается муниципальным правовым акт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Поступление на муниципальную службу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кацио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 в соответствии с действующим законодательством о муниципальной службе для замещения должности муниципальной службы, при отсутствии обстоятельст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документов, представляемых гражданином при поступлении на муниципальную службу, определя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с учетом особенностей, предусмотренных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"О муниципальной службе в Кировской област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ление гражданина на муниципальную службу оформляется распоряжением представителя нанимателя (работодателя) о назначении на должность муниципальной служб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ами трудового договора при поступлении на муниципальную службу являются представитель нанимателя (работодателя) и муниципальный служащий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Конкурс на замещение должности муниципальной службы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кацио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к должности муниципальной службы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муниципальной службы утверждается решением сельской Дум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я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Аттестация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соответствии с Положением о порядке проведения аттестации муниципальных служащих в целях определения его соответствия замещаемой должности муниципальной службы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орядке проведения аттестации муниципальных служащих утверждается постановлением   администрации сельского поселения в соответствии с тип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, утвержденным Законом Кировской от 08.10.2007 N 171-ЗО "О муниципальной службе в Кировской област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формируется представителем нанимателя (работодателя)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Расторжение трудового договора с муниципальным служащим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расторжения трудового договора с муниципальным служащим устанавливаются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Рабочее (служебное) время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(служебное) время муниципальных служащих определяется Правилами внутреннего трудового распорядка в соответствии с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Отпуск муниципального служащего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для исчисления средней заработной плат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годный основной оплачиваемый отпуск предоставляется муниципальному служащему продолжительностью 30 календарных дней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высши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ые дополнительные оплачиваемые отпуска предоставляются муниципальному служащему за выслугу лет, за ненормированное рабочее (служебное) время, а также в случаях, предусмотренных федеральными законами и законами Кировской обла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служащему предоставляется ежегодный дополнительный оплачиваемый отпуск за выслугу лет, продолжительность которого определя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10.2007 N 171-ЗО "О муниципальной службе в Кировской област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служащему, имеющему ненормированное рабочее (служебное) время, предоставляется ежегодный дополнительный оплачиваемый отпуск, продолжительность которого определяется правилами внутреннего трудового распорядка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ому служащему по его заявлению предоставляются другие отпуска, предусмотренные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>, правилами внутреннего трудового распорядка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Оплата труда муниципального служащего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служащим в соответствии с положениями об оплате труда в органах местного самоуправления производятся ежемесячные и иные выплаты, предусмотренные федеральными законами, законами Кировской области и иными нормативными правовыми актам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, а также размеры ежемесячных (за исключением ежемесячной надбавки за классный чин) и иных дополнительных выплат и порядок их осуществления устанавливаются решением сельской Думы в соответствии с законодательством Российской Федерации и законодательством Кировской област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 Гарантии, предоставляемые муниципальному служащему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гарантируются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торжении трудового договора с муниципальным служащим в связи с ликвидацией органа местного самоуправления, 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ConsPlusNonformat"/>
        <w:bidi w:val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, нуждающимся в улучшении жилищных условий, может предоставляться прав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ую социальную выпла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жилого помещения один раз за весь период муниципальной службы в порядке и на условиях, устанавливаемых Уставом муниципального образова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ами области и Уставом сельского поселения муниципальным служащим могут быть предоставлены дополнительные гарант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 Пенсионное обеспечение муниципального служащего и членов его семьи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, устанавливаемые федеральными законами, законами и нормативными правовыми актами области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вшие должности муниципальной службы, имеют право на пенсию за выслугу лет. Порядок установления и выплаты пенсии за выслугу лет осуществляется в соответствии с Законом Кировской области от 01.12.2000 № 229-ЗО «О порядке установления и выплаты пенсии за выслугу лет лицам, замещавшим должности муниципальной службы в Кировской области»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смерти муниципального служащего, связанной с исполнением им должностных обязанностей, в том числе наступившей после увольнения его с должности муниципальной службы, члены семьи умершего имеют право на получение пенсии по случаю потери кормильца в порядке, установленном федеральным закон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 Поощрение муниципального служащего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безупречную и эффективную муниципальную службу могут применяться следующие виды поощрения и награждения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вручением ценного подарка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Благодарственным письмом органа местного самоуправле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лата единовременного поощрения в связи с юбилейными датами, выходом на пенсию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ощрение органов государственной власти Кировской област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ощрение Правительства Российской Федерац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ощрение Президента Российской Федерац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воение почетных званий Российской Федерац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граждение знаками отличия Российской Федерац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граждение орденами и медалями Российской Федерац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ощрения и награжд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ы, порядок и условия поощрения или награждения муниципального служащег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 части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устанавливаются правовыми актами органов местного самоуправл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поощрении или награждении муниципального служащег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 части 1</w:t>
      </w:r>
      <w:r>
        <w:rPr>
          <w:rFonts w:cs="Times New Roman" w:ascii="Times New Roman" w:hAnsi="Times New Roman"/>
          <w:sz w:val="28"/>
          <w:szCs w:val="28"/>
        </w:rPr>
        <w:t xml:space="preserve">  настоящей статьи принимается по представлению представителя нанимателя (работодателя) в порядке, установленном законодательством Российской Федерации и нормативными правовыми актами Кировской обла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лата муниципальному служащему единовременного поощрения, предусмотре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части 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в порядке и размерах, определенных органом местного самоуправления, производящим соответствующее награждение, а также органом местного самоуправления, производящим соответствующую выплату единовременного поощр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униципальному служащему единовременного поощрения, предусмотре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1 части 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в пределах установленного фонда оплаты труда муниципальных служащих соответствующего органа местного самоуправл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оощрении или награждении муниципального служащего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5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 части первой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выплачивается единовременное поощрение в порядке и на условиях, установленных законодательством Российской Федерации и нормативными правовыми актами Кировской област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1. Дисциплинарная ответственность муниципального служащего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муниципальный служащий привлекается к дисциплинарной ответственности в соответствии с Трудов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2. </w:t>
      </w:r>
      <w:r>
        <w:rPr>
          <w:rFonts w:eastAsia="Arial CYR" w:cs="Arial CYR" w:ascii="Times New Roman" w:hAnsi="Times New Roman"/>
          <w:b/>
          <w:bCs/>
          <w:sz w:val="28"/>
          <w:szCs w:val="28"/>
        </w:rPr>
        <w:t>Кадровая работа в муниципальном образовании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адровая работа в муниципальном образовании включает в себ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ведение трудовых книжек муниципальных служащих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ведение личных дел муниципальных служащих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ведение реестра муниципальных служащих в муниципальном образован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оформление и выдачу служебных удостоверений муниципальных служащих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проведение аттестации муниципальных служащих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рганизацию работы с кадровым резервом и его эффективное использование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9 настоящего Положения и федеральными законам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>14) решение иных вопросов кадровой работы, определяемых трудовым законодательств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3. Кадровый резерв на муниципальной службе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вакантных должностей муниципальной службы создается кадровый резерв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кадровом резерве, утверждаемым муниципальным правовым акт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4. Персональные данные муниципального служащего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необходимая представителю нанимателя (работодателя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, используетс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работы с персональными данными лиц, замещающих должности муниципальной службы, утверждаемым муниципальным правовым акт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5. Порядок ведения личного дела муниципального служащего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аждого муниципального служащего не позднее трех рабочих дней после назначения гражданина на должность муниципальной службы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а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6. Реестр муниципальных служащих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естр муниципальных служащих ведется 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ведения реестра муниципальных служащих в муниципальном образовании Кирово-Чепецкий  муниципальный район Кировской област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утверждается муниципальным правовым акто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7. Финансирование муниципальной службы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службы и мероприятий по предоставлению социальных гарантий муниципальным служащим осуществляется за счет средств местного бюджет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8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Arial Unicode MS;Arial"/>
          <w:sz w:val="28"/>
          <w:szCs w:val="28"/>
          <w:lang w:eastAsia="zxx" w:bidi="zxx"/>
        </w:rPr>
      </w:pPr>
      <w:r>
        <w:rPr>
          <w:rFonts w:eastAsia="Arial Unicode MS;Arial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440" w:right="827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Arial Unicode MS;Arial"/>
      <w:sz w:val="26"/>
      <w:szCs w:val="2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3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ascii="Times New Roman" w:hAnsi="Times New Roman" w:eastAsia="Lucida Sans Unicode" w:cs="Mangal"/>
      <w:b/>
      <w:color w:val="00000A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4:00Z</dcterms:created>
  <dc:creator>bvi12</dc:creator>
  <dc:description/>
  <cp:keywords/>
  <dc:language>en-US</dc:language>
  <cp:lastModifiedBy>User</cp:lastModifiedBy>
  <cp:lastPrinted>2014-08-05T10:29:00Z</cp:lastPrinted>
  <dcterms:modified xsi:type="dcterms:W3CDTF">2014-08-05T06:30:00Z</dcterms:modified>
  <cp:revision>12</cp:revision>
  <dc:subject/>
  <dc:title>УТВЕРЖДЕНО</dc:title>
</cp:coreProperties>
</file>