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ЕГ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25.12.20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ind w:left="-1559" w:hanging="0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ind w:left="-1559" w:hanging="0"/>
              <w:jc w:val="right"/>
              <w:rPr>
                <w:sz w:val="28"/>
              </w:rPr>
            </w:pPr>
            <w:r>
              <w:rPr>
                <w:sz w:val="28"/>
              </w:rPr>
              <w:tab/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4/70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ind w:left="-1559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  <w:lang w:val="en-US" w:eastAsia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ind w:left="-15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Пасеговской сельской Думы от 29.04.2015 № 29/1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в соответствии со статьей 17 Федерального закона от 06.10.2003 № 131-ФЗ «Об общих принципах организации местного самоуправления в Российской Федерации», Пасеговская сельская Дума РЕШИЛА: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асеговской сельской Думы от 29.04.2015 № 29/160 «Об источнике официального опубликования муниципальных правовых актов и иной официальной информации органов местного самоуправления Пасеговского сельского поселения Кирово-Чепецкого района» (далее — Решение) следующие изменения: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1.1. Часть 1 Решения изложить в следующей редакции: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источником официального опубликования и (или) обнародования муниципальных правовых актов и иной официальной информации органов местного самоуправления Пасеговского сельского поселения Кирово-Чепецкого района: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8"/>
          <w:szCs w:val="28"/>
        </w:rPr>
        <w:t>1.1. Официальный сайт органов местного самоуправления  Пасеговского сельского поселения Кирово-Чепецкого района, размещенный в сети Интернет по адресу: https://pasegovo-r43.gosweb.gosuslugi.ru (далее-официальный сайт)».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печатном издании «Пасеговский Вестник» и на официальном сайте Пасеговского сельского поселения Кирово-Чепецкого района в сети Интер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3. Настоящее решение вступает в силу с 01.01.202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еговского сельского поселения           А.В. Пете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30:00Z</dcterms:created>
  <dc:creator>User</dc:creator>
  <dc:description/>
  <cp:keywords/>
  <dc:language>en-US</dc:language>
  <cp:lastModifiedBy>Секретарь</cp:lastModifiedBy>
  <cp:lastPrinted>2023-12-25T09:09:00Z</cp:lastPrinted>
  <dcterms:modified xsi:type="dcterms:W3CDTF">2023-12-26T06:57:00Z</dcterms:modified>
  <cp:revision>3</cp:revision>
  <dc:subject/>
  <dc:title>проект</dc:title>
</cp:coreProperties>
</file>