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АСЕГОВСКАЯ СЕЛЬСКАЯ ДУМ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КИРОВО-ЧЕПЕЦКОГО РАЙОНА КИР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ЯТОГО СОЗЫВ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bidi="ar-SA"/>
              </w:rPr>
              <w:t>25.12.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ind w:left="-155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ind w:left="-1559" w:hanging="0"/>
              <w:jc w:val="right"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ab/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bidi="ar-SA"/>
              </w:rPr>
              <w:t>14/67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ind w:left="-1559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2"/>
                <w:lang w:eastAsia="ru-RU" w:bidi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с. Пасегов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uppressAutoHyphens w:val="false"/>
              <w:snapToGrid w:val="false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назначении опроса граждан по вопросу переименования поселка Четвертое отделение психоневрологического диспансера Пасеговского сельского поселения Кирово-Чепецкого района Кир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</w:rPr>
        <w:t xml:space="preserve">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Пасеговское сельское поселение Кирово-Чепецкого района Кировской области, в целях выявления мнения населения поселка </w:t>
      </w:r>
      <w:r>
        <w:rPr>
          <w:rFonts w:cs="Times New Roman" w:ascii="Times New Roman" w:hAnsi="Times New Roman"/>
          <w:sz w:val="28"/>
          <w:szCs w:val="28"/>
        </w:rPr>
        <w:t>Четвертое отделение психоневрологического диспансера по вопросу переименования населенного пунк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асеговская сельская Дума РЕШИЛ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значить проведение опроса граждан на территории поселка </w:t>
      </w:r>
      <w:r>
        <w:rPr>
          <w:rFonts w:cs="Times New Roman" w:ascii="Times New Roman" w:hAnsi="Times New Roman"/>
          <w:sz w:val="28"/>
          <w:szCs w:val="28"/>
        </w:rPr>
        <w:t>Четвертое отделение психоневрологического диспансера по вопросу переименования населенного пункта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Установит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.1. Дату начала проведения опроса граждан -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</w:rPr>
        <w:t>09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года, дату окончания проведения опроса граждан -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2.2. Срок проведения опроса граждан -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календарных дн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.3. Формулировку вопроса, предлагаемого при проведении опрос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 по вопросу переименования поселка Четвертое отделение психоневрологического диспансера: «Согласны ли Вы на переименование поселка  Четвертое отделение психоневрологического диспансера на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</w:rPr>
        <w:t>Сосновы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»?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.4. Методику проведения опроса: по месту жительства граждан (подворовой обход) путем выбора одного из предложенных вариантов ответов либо указанием своего варианта ответа в опросном лист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.5. Методику подведения итогов опроса: опрос граждан считается состоявшимся, если число согласных на переименование населенного пункта составит более половины участников опроса, принявших участие вопрос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ри определении результатов опроса граждан недействительными признаются опросные листы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 заполненные (выполненные) гражданами, не обладающими в соответствии с действующим законодательством правом на участие в опросе; - не содержащие данных об участнике опроса и (или) подписи лиц, проводивших опрос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- если по опросному листу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щие записи, по которым невозможно достоверно установить мнение участников опро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Результаты опроса граждан фиксируются в протоколе заседания комиссии по проведению опроса. Срок подведения итогов – 3 рабочих дня после дня окончания опроса. Итоги опроса граждан рассматриваются на заседании Пасеговской сельской Ду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.6. Минимальная численность граждан, участвующих в опросе — не менее половины от числа лиц, обладающих избирательным правом, зарегистрированных на территории поселка Четвертое отделение психоневрологического диспансе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. Проведение и материально-техническое обеспечение опроса возложить на администрацию Пасег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4. Утвердить форму опросного листа жителей поселка Четвертое отделение психоневрологического диспансера согласно приложению 1 к настоящему Реше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5. Образовать Комиссию по организации проведения опроса граждан по вопросу переименования поселка Четвертое отделение психоневрологического диспансера согласно приложению 2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6. Определить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</w:rPr>
        <w:t>09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года днем первого заседания Комиссии по организации проведения опроса граждан по вопросу переименования поселка Четвертое отделение психоневрологического диспансе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7. Настоящее Решение подлежит опубликованию в информационном печатном издании «Пасеговский Вестник» и на официальном сайте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highlight w:val="white"/>
        </w:rPr>
        <w:t>8</w:t>
      </w:r>
      <w:r>
        <w:rPr>
          <w:rFonts w:cs="Times New Roman" w:ascii="Times New Roman" w:hAnsi="Times New Roman"/>
          <w:sz w:val="28"/>
          <w:highlight w:val="white"/>
        </w:rPr>
        <w:t xml:space="preserve">. </w:t>
      </w:r>
      <w:r>
        <w:rPr>
          <w:rFonts w:cs="Times New Roman CYR" w:ascii="Times New Roman CYR" w:hAnsi="Times New Roman CYR"/>
          <w:sz w:val="28"/>
          <w:highlight w:val="white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               А.В. Петел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говской сельской Дум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3 № 14/67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, выносимый на опрос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</w:rPr>
        <w:t>Согласны ли Вы на переименование поселка  Четвертое отделение психоневрологического диспансера на «Сосновый»?».</w:t>
      </w:r>
    </w:p>
    <w:p>
      <w:pPr>
        <w:pStyle w:val="Style17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снование проведение опроса: решение Пасеговской сельской Думы от 25.12.2023 № 14/67 «О назначении опроса граждан по вопросу переименования поселка Четвертое отделение психоневрологического диспансера Пасеговского сельского поселения Кирово-Чепецкого района Кировской области»</w:t>
      </w:r>
    </w:p>
    <w:p>
      <w:pPr>
        <w:pStyle w:val="Style17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75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.И.О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од рождения</w:t>
            </w:r>
          </w:p>
          <w:p>
            <w:pPr>
              <w:pStyle w:val="Style19"/>
              <w:jc w:val="center"/>
              <w:rPr/>
            </w:pPr>
            <w:r>
              <w:rPr/>
              <w:t>(в возрасте 18 лет — допол-нительно число и месяц рождения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ерия и номер паспорта или документа, его заменяющего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дпись опрашиваемого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арианты ответа (поставьте любой знак в квадрате напротив Вашего варианта ответа):</w:t>
      </w:r>
    </w:p>
    <w:p>
      <w:pPr>
        <w:pStyle w:val="Style17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25"/>
        <w:gridCol w:w="570"/>
        <w:gridCol w:w="450"/>
        <w:gridCol w:w="5790"/>
      </w:tblGrid>
      <w:tr>
        <w:trPr/>
        <w:tc>
          <w:tcPr>
            <w:tcW w:w="232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СОГЛАСЕН (А)</w:t>
            </w:r>
          </w:p>
        </w:tc>
        <w:tc>
          <w:tcPr>
            <w:tcW w:w="225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НЕ СОГЛАСЕН (А)</w:t>
            </w:r>
          </w:p>
        </w:tc>
        <w:tc>
          <w:tcPr>
            <w:tcW w:w="225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СВОЙ ВАРИАНТ ОТВЕТА:</w:t>
            </w:r>
          </w:p>
        </w:tc>
        <w:tc>
          <w:tcPr>
            <w:tcW w:w="579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«____» ____________ 20___ года</w:t>
            </w:r>
          </w:p>
        </w:tc>
      </w:tr>
      <w:tr>
        <w:trPr/>
        <w:tc>
          <w:tcPr>
            <w:tcW w:w="9360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(Ф.И.О. и подпись лица, проводившего опрос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Пасеговской сельской Дум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от 25.12.2023 № 14/67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</w:rPr>
        <w:t>комиссии по организации проведения опроса  граждан по вопросу переименования поселка  Четвертое отделение психоневрологического диспанс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756"/>
        <w:gridCol w:w="4485"/>
      </w:tblGrid>
      <w:tr>
        <w:trPr/>
        <w:tc>
          <w:tcPr>
            <w:tcW w:w="31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Л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 Владимирович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сеговского сельского поселе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К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асеговского сельского поселе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Пасеговского сельского поселе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администрации Пасеговского сельского поселе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ладимирович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Кирово-Чепецкого района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3:00Z</dcterms:created>
  <dc:creator/>
  <dc:description/>
  <cp:keywords/>
  <dc:language>en-US</dc:language>
  <cp:lastModifiedBy>Секретарь</cp:lastModifiedBy>
  <cp:lastPrinted>2023-03-16T11:51:00Z</cp:lastPrinted>
  <dcterms:modified xsi:type="dcterms:W3CDTF">2024-01-09T12:21:00Z</dcterms:modified>
  <cp:revision>2</cp:revision>
  <dc:subject/>
  <dc:title/>
</cp:coreProperties>
</file>