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812"/>
      </w:tblGrid>
      <w:tr>
        <w:trPr>
          <w:trHeight w:val="1883" w:hRule="atLeast"/>
        </w:trPr>
        <w:tc>
          <w:tcPr>
            <w:tcW w:w="990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8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9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Правила землепользования и застройки Пасеговского сельского поселения  Кирово-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ями 2,8,33  Градостроительного кодекса Российской Федерации, статьями </w:t>
      </w:r>
      <w:r>
        <w:rPr>
          <w:sz w:val="28"/>
          <w:szCs w:val="28"/>
          <w:highlight w:val="white"/>
        </w:rPr>
        <w:t>7, 43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Пасеговское сельское поселение Кирово-Чепецкого района Кировской области, Положением о порядке деятельности комиссии по землепользованию и застройке Пасеговского сельского поселения, утвержденного  постановлением администрации Пасеговского сельского поселения Кирово-Чепецкого района Кировской области от 31.03.2016 №75 администрация Пасеговского сельского поселения, в целях приведения в соответствии с действующим законодательством  ПОСТАНОВЛЯЕТ: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дготовить проект о внесении изменений в Правила землепользования и застройки Пасеговского сельского поселения Кирово-Чепецкого района Кировской области, утвержденные постановлением администрации Пасеговского сельского поселения Кирово-Чепецкого района Кировской области от 01.11.2021 №81 (далее — Проект о внесении изменений) в соответствии с рекомендациями комиссии по землепользованию и застройке Пасеговского сельского посел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 срок проведения работ по подготовке проекта о внесении изменений до 31.01.2024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0" w:name="__DdeLink__782_1585714339"/>
      <w:r>
        <w:rPr>
          <w:sz w:val="28"/>
          <w:szCs w:val="28"/>
          <w:shd w:fill="FFFFFF" w:val="clear"/>
        </w:rPr>
        <w:t xml:space="preserve">3. </w:t>
      </w:r>
      <w:bookmarkEnd w:id="0"/>
      <w:r>
        <w:rPr>
          <w:sz w:val="28"/>
          <w:szCs w:val="28"/>
        </w:rPr>
        <w:t>Инспектору-делопроизводителю Зыкиной Н.А. опубликовать настоящее постановление в информационном печатном издании «Пасеговский ВЕСТНИК».</w:t>
      </w:r>
    </w:p>
    <w:p>
      <w:pPr>
        <w:pStyle w:val="Normal"/>
        <w:spacing w:lineRule="auto" w:line="360"/>
        <w:ind w:left="142" w:right="57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Зыкиной Н.В. разместить настоящее постановление на официальном сайте администрации Пасеговского сельского поселения </w:t>
      </w:r>
      <w:r>
        <w:rPr>
          <w:sz w:val="28"/>
          <w:szCs w:val="28"/>
          <w:lang w:val="en-US"/>
        </w:rPr>
        <w:t>pas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Данное постановление вступает в силу с момента его опубликова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е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   А.В.Петел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1:00Z</dcterms:created>
  <dc:creator>User</dc:creator>
  <dc:description/>
  <dc:language>en-US</dc:language>
  <cp:lastModifiedBy/>
  <cp:lastPrinted>2023-12-05T15:02:00Z</cp:lastPrinted>
  <dcterms:modified xsi:type="dcterms:W3CDTF">2023-12-05T12:40:59Z</dcterms:modified>
  <cp:revision>5</cp:revision>
  <dc:subject/>
  <dc:title>АДМИНИСТРАЦИЯ ПАСЕГОВСКОГО СЕЛЬСКОГО ПОСЕЛЕНИЯ</dc:title>
</cp:coreProperties>
</file>