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812"/>
      </w:tblGrid>
      <w:tr>
        <w:trPr>
          <w:trHeight w:val="1883" w:hRule="atLeast"/>
        </w:trPr>
        <w:tc>
          <w:tcPr>
            <w:tcW w:w="990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ПАСЕГОВСКОГО СЕЛЬСКОГО ПОСЕЛЕНИЯ КИРОВО-ЧЕПЕЦКОГО РАЙОНА КИРОВСКОЙ ОБЛАСТИ</w:t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5.12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20"/>
                <w:sz w:val="28"/>
                <w:szCs w:val="28"/>
              </w:rPr>
            </w:pPr>
            <w:r>
              <w:rPr>
                <w:position w:val="-20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position w:val="-20"/>
                <w:sz w:val="28"/>
                <w:szCs w:val="28"/>
              </w:rPr>
            </w:pPr>
            <w:r>
              <w:rPr>
                <w:position w:val="-20"/>
                <w:sz w:val="28"/>
                <w:szCs w:val="28"/>
              </w:rPr>
              <w:t>№</w:t>
            </w:r>
          </w:p>
        </w:tc>
        <w:tc>
          <w:tcPr>
            <w:tcW w:w="281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99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едложений по внесению изменений и подготовке проекта о внесении изменений в Генеральный план муниципального образования Пасеговское сельское поселение  Кирово-Чепец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В соответствии со статьями 2, 8, 9, 24, 25  Градостроительного кодекса Российской Федерации, статьями 7, 43 Федерального закона от 06.10.2003 № 131-ФЗ «Об общих принципах организации местного самоуправления в Российской Федерации», статьей 34 Устава муниципального образования Пасеговское сельское поселение Кирово-Чепецкого района Кировской области, Положением о порядке деятельности комиссии по землепользованию и застройке Пасеговского сельского поселения, утвержденного  постановлением администрации Пасеговского сельского поселения Кирово-Чепецкого района Кировской области от 31.03.2016 №75 администрация Пасеговского сельского поселения ПОСТАНОВЛЯЕТ: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  <w:highlight w:val="white"/>
        </w:rPr>
        <w:t>1. Комиссии по землепользованию и застройке Пасеговского сельского поселения организовать подготовку предложений по внесению изменений в генеральный план муниципального образования Пасеговское сельское поселение Кирово-Чепецкого района Кировской области, утвержденного решением Пасеговской сельской Думы от 20.12.2010 № 29/148 и подготовку проекта о внесении изменений в генеральный план муниципального образования Пасеговское сельское поселение Кирово-Чепецкого района Кировской области на основании заявлений физических и юридических лиц, предложений органов государстве</w:t>
      </w:r>
      <w:r>
        <w:rPr>
          <w:sz w:val="28"/>
          <w:szCs w:val="28"/>
        </w:rPr>
        <w:t>нной власти и органов местного самоуправления, поступивших в орган местного самоуправления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роведения работ по подготовке проекта о внесении изменений до 31.01.2024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спектору-делопроизводителю Зыкиной Н.А. опубликовать настоящее постановление в информационном печатном издании «Пасеговский ВЕСТНИК».</w:t>
      </w:r>
    </w:p>
    <w:p>
      <w:pPr>
        <w:pStyle w:val="Normal"/>
        <w:spacing w:lineRule="exact" w:line="320"/>
        <w:ind w:left="142" w:right="57" w:firstLine="57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Заместителю главы администрации Зыкиной Н.В. разместить настоящее постановление на официальном сайте администрации Пасеговского сельского поселения </w:t>
      </w:r>
      <w:r>
        <w:rPr>
          <w:sz w:val="28"/>
          <w:szCs w:val="28"/>
          <w:lang w:val="en-US"/>
        </w:rPr>
        <w:t>pas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 Данное постановление вступает в силу с момента его опубликования.</w:t>
      </w:r>
    </w:p>
    <w:p>
      <w:pPr>
        <w:pStyle w:val="Normal"/>
        <w:spacing w:lineRule="auto" w:line="360"/>
        <w:ind w:left="142" w:right="57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еговского сельского поселения </w:t>
        <w:tab/>
        <w:tab/>
        <w:tab/>
        <w:tab/>
        <w:tab/>
        <w:tab/>
        <w:t>А.В. Петел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31:00Z</dcterms:created>
  <dc:creator>User</dc:creator>
  <dc:description/>
  <cp:keywords/>
  <dc:language>en-US</dc:language>
  <cp:lastModifiedBy>Секретарь</cp:lastModifiedBy>
  <cp:lastPrinted>2023-02-27T13:35:00Z</cp:lastPrinted>
  <dcterms:modified xsi:type="dcterms:W3CDTF">2023-12-08T07:32:00Z</dcterms:modified>
  <cp:revision>2</cp:revision>
  <dc:subject/>
  <dc:title>АДМИНИСТРАЦИЯ ПАСЕГОВСКОГО СЕЛЬСКОГО ПОСЕЛЕНИЯ</dc:title>
</cp:coreProperties>
</file>