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880"/>
      </w:tblGrid>
      <w:tr>
        <w:trPr>
          <w:trHeight w:val="1883" w:hRule="atLeast"/>
        </w:trPr>
        <w:tc>
          <w:tcPr>
            <w:tcW w:w="1015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9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right"/>
              <w:rPr>
                <w:rFonts w:eastAsia="Liberation Serif;Times New Roman" w:cs="Liberation Serif;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01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360" w:righ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false"/>
        <w:ind w:left="360" w:right="0" w:hanging="0"/>
        <w:jc w:val="center"/>
        <w:rPr>
          <w:bCs/>
          <w:sz w:val="28"/>
          <w:szCs w:val="28"/>
          <w:shd w:fill="33FF99" w:val="clear"/>
        </w:rPr>
      </w:pPr>
      <w:r>
        <w:rPr>
          <w:b/>
          <w:sz w:val="28"/>
          <w:szCs w:val="28"/>
          <w:shd w:fill="FFFFFF" w:val="clear"/>
        </w:rPr>
        <w:t xml:space="preserve">О проведении публичных слушаний по проекту внесение изменений в Генеральный план Пасеговского сельского поселения Кирово-Чепецкого района Кировской области </w:t>
      </w:r>
    </w:p>
    <w:p>
      <w:pPr>
        <w:pStyle w:val="TextBodyIndent"/>
        <w:spacing w:lineRule="exact" w:line="360"/>
        <w:ind w:left="0" w:right="0" w:firstLine="709"/>
        <w:jc w:val="center"/>
        <w:rPr>
          <w:bCs/>
          <w:sz w:val="28"/>
          <w:szCs w:val="28"/>
          <w:shd w:fill="33FF99" w:val="clear"/>
        </w:rPr>
      </w:pPr>
      <w:r>
        <w:rPr>
          <w:bCs/>
          <w:sz w:val="28"/>
          <w:szCs w:val="28"/>
          <w:shd w:fill="33FF99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24,28 Градостроительного кодекса Российской Федерации, статьями 15, 29 Устава муниципального образования Пасеговское сельское поселение Кирово-Чепецкого района Кировской области», Порядком организации и проведения общественных обсуждений, публичных слушаний проектов муниципальных правовых актов по вопросам градостроительной деятельности на территории муниципального образования Пасеговское сельское поселение Кирово-Чепецкого района Кировской области от 27.02.2020 № 28/145, глава Пасеговского сельского поселения Кирово-Чепецкого района Кировской области ПОСТАНОВЛЯЕТ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Назначить публичные слушания по проекту внесение изменений в Генеральный план Пасеговского сельского поселения Кирово-Чепецкого района Кировской области, утвержденный решением Пасеговской сельской Думы Кирово-Чепецкого района Кировской области от 20.12.2010 №29/148 (далее- Проект), подготовленному на основании постановления администрации Пасеговского сельского поселения Кирово-Чепецкого района Кировской области от 10.02.2023 № 16 «О подготовке предложений по внесению изменений и  подготовке проекта о внесении изменений в Генеральный план муниципального образования Пасеговское сельское поселение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Кирово-Чепецкого района Кировской области» </w:t>
      </w:r>
      <w:r>
        <w:rPr>
          <w:sz w:val="28"/>
          <w:szCs w:val="28"/>
          <w:shd w:fill="FFFFFF" w:val="clear"/>
        </w:rPr>
        <w:t xml:space="preserve"> по предложениям заинтересованных лиц, поступившим в орган местного самоуправления, в соответствии с прилагаемым планом мероприятий по проведению публичных слушаний. Проект прилагается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Администрации Пасеговского сельского поселения Кирово-Чепецкого района Кировской области провести публичные слушания на всей территории муниципального образования Пасеговское сельское поселение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.  Во время проведения публичных слушаний </w:t>
      </w:r>
      <w:r>
        <w:rPr>
          <w:b/>
          <w:bCs/>
          <w:i/>
          <w:iCs/>
          <w:sz w:val="28"/>
          <w:szCs w:val="28"/>
          <w:shd w:fill="FFFFFF" w:val="clear"/>
        </w:rPr>
        <w:t>организовать экспозицию</w:t>
      </w:r>
      <w:r>
        <w:rPr>
          <w:sz w:val="28"/>
          <w:szCs w:val="28"/>
          <w:shd w:fill="FFFFFF" w:val="clear"/>
        </w:rPr>
        <w:t xml:space="preserve"> Проекта в фойе здания администрации Пасеговского сельского поселения по адресу: с. Пасегово, ул. Подгорная, д.14 и на информационных стендах в населенных пунктах муниципального образования, перечисленных в прилагаемом графике, в целях ознакомления и доведения до населения информации о содержании Проекта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2. </w:t>
      </w:r>
      <w:r>
        <w:rPr>
          <w:b/>
          <w:bCs/>
          <w:i/>
          <w:iCs/>
          <w:sz w:val="28"/>
          <w:szCs w:val="28"/>
          <w:shd w:fill="FFFFFF" w:val="clear"/>
        </w:rPr>
        <w:t>Организовать собрания</w:t>
      </w:r>
      <w:r>
        <w:rPr>
          <w:sz w:val="28"/>
          <w:szCs w:val="28"/>
          <w:shd w:fill="FFFFFF" w:val="clear"/>
        </w:rPr>
        <w:t xml:space="preserve"> для заинтересованных лиц по Проекту в здании администрации поселения по адресу: с. Пасегово, ул. Подгорная, д.14, каб.2. и других общедоступных местах поселения в соответствии с графиком проведения публичных слушаний. График прилагается. </w:t>
      </w:r>
    </w:p>
    <w:p>
      <w:pPr>
        <w:pStyle w:val="Normal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  <w:lang w:eastAsia="zxx" w:bidi="zxx"/>
        </w:rPr>
        <w:t>Инспектору-делопроизводителю</w:t>
      </w:r>
      <w:r>
        <w:rPr>
          <w:sz w:val="28"/>
          <w:szCs w:val="28"/>
        </w:rPr>
        <w:t xml:space="preserve"> администрации Пасеговского сельского поселения Зыкиной Н.А.</w:t>
      </w:r>
      <w:r>
        <w:rPr>
          <w:sz w:val="28"/>
          <w:szCs w:val="28"/>
          <w:lang w:eastAsia="zxx" w:bidi="zxx"/>
        </w:rPr>
        <w:t xml:space="preserve"> настоящее постановление опубликовать в информационно-печатном издании  «Пасеговский ВЕСТНИК», разместить на официальном сайте администрации Пасеговского </w:t>
      </w:r>
      <w:r>
        <w:rPr>
          <w:sz w:val="28"/>
          <w:szCs w:val="28"/>
          <w:shd w:fill="FFFFFF" w:val="clear"/>
          <w:lang w:eastAsia="zxx" w:bidi="zxx"/>
        </w:rPr>
        <w:t xml:space="preserve">сельского поселения Кирово-Чепецкого района Кировской области, 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zxx"/>
        </w:rPr>
        <w:t xml:space="preserve">на информационных стендах </w:t>
      </w:r>
      <w:r>
        <w:rPr>
          <w:sz w:val="28"/>
          <w:szCs w:val="28"/>
          <w:highlight w:val="white"/>
          <w:lang w:eastAsia="zxx" w:bidi="zxx"/>
        </w:rPr>
        <w:t>нас</w:t>
      </w:r>
      <w:r>
        <w:rPr>
          <w:sz w:val="28"/>
          <w:szCs w:val="28"/>
          <w:shd w:fill="FFFFFF" w:val="clear"/>
          <w:lang w:eastAsia="zxx" w:bidi="zxx"/>
        </w:rPr>
        <w:t>еленных пунктов Пасеговского сельского поселения, перечисленных в  прилагаемом графике</w:t>
      </w:r>
      <w:r>
        <w:rPr>
          <w:sz w:val="28"/>
          <w:szCs w:val="28"/>
          <w:highlight w:val="white"/>
          <w:lang w:eastAsia="zxx" w:bidi="zxx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  <w:t>4. Инспектору-делопроизводителю администрации Пасеговского сельского поселения Зыкиной Н.А. опубликовать в информационно-печатном издании  «Пасеговский ВЕСТНИК» и разместить на официальном сайте администрации Пасеговского сельского поселения Кирово-Чепецкого района Кировской области заключение о результатах проведения публичных слушаний.</w:t>
      </w:r>
    </w:p>
    <w:p>
      <w:pPr>
        <w:pStyle w:val="Normal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  <w:t>5. Определить местом сбора предложений и замечаний всех заинтересованных лиц по Проекту для включения их в протокол публичных слушаний кабинет №2 в здании администрации Пасеговского сельского поселения Кирово-Чепецкого района Кировской области по адресу: с. Пасегово, ул. Подгорная, д.14.</w:t>
      </w:r>
    </w:p>
    <w:p>
      <w:pPr>
        <w:pStyle w:val="Normal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  <w:t>6. Утвердить план мероприятий по проведению публичных слушаний. Прилагаетс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zxx" w:bidi="zxx"/>
        </w:rPr>
        <w:t xml:space="preserve">7. Настоящее постановление вступает в силу со </w:t>
      </w:r>
      <w:r>
        <w:rPr>
          <w:sz w:val="28"/>
          <w:szCs w:val="28"/>
          <w:lang w:eastAsia="zxx" w:bidi="zxx"/>
        </w:rPr>
        <w:t>дня его официального опубликования в информационно-печатном издании «Пасеговский ВЕСТНИК»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 Пасег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xx" w:bidi="zxx"/>
        </w:rPr>
        <w:t>сельского поселения             А.В. Петел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ег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декабря 2023 г. N 127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ВЕДЕНИЮ ПУБЛИЧНЫХ СЛУШАНИЙ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784"/>
        <w:gridCol w:w="3405"/>
        <w:gridCol w:w="2440"/>
      </w:tblGrid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мероприятия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вещение жителей муниципального образования о проведении публичных слушаний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3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землепользованию и застройке Пасеговского сельского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 экспозицией проекта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даты опубликования проекта  по 15.12.2023 на официальном сайте администрации Пасеговского сельского посел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ru-RU"/>
                </w:rPr>
                <w:t>www.paseg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раздел «Градостроительная деятельность-генеральный план»)</w:t>
            </w:r>
          </w:p>
        </w:tc>
        <w:tc>
          <w:tcPr>
            <w:tcW w:w="24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землепользованию и застройке Пасеговского сельского поселения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рание для участников публичных слушаний 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23,  в местах и во время, перечисленные в прилагаемом графике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землепользованию и застройке Пасеговского сельского посе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редложений и замечаний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даты опубликования проекта  по 15.12.2023; 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dm@pasegovomo.kirov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чтой в  бумаж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е по адресу: 613008, Кировская область, Кирово-Чепецкий район, с. Пасегово, ул. Подгорная, д.14</w:t>
            </w:r>
          </w:p>
        </w:tc>
        <w:tc>
          <w:tcPr>
            <w:tcW w:w="2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землепользованию и застройке Пасег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становлением главы </w:t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асег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ирово-Чепецкого района Ки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04 декабря 2023 г. N 127</w:t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ия публичных слушаний по проекту изменения в генеральный план Пасеговского сельского поселения Кирово-Чепецкого район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0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80"/>
        <w:gridCol w:w="1245"/>
        <w:gridCol w:w="1365"/>
        <w:gridCol w:w="372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/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публичных слушаний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публичных слушаний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ведения публичных слушаний в населенном пункт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. Головизнинц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8.12.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у д. 17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. Исуповска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8.12.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у магазина</w:t>
            </w:r>
          </w:p>
        </w:tc>
      </w:tr>
      <w:tr>
        <w:trPr>
          <w:trHeight w:val="38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ос. Быстрицкий тубсанатори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8.12.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анатория, у магазин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ос. Набережны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8.12.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ос. Четвертое отделение психоневрологического диспансе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8.12.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. Никитинц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8.12.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втобусной остановк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. Загребинцы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8.12.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втобусной остановк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. Симак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8.12.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2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. Стриж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8.12.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5 по улице Главна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. Сибир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8.12.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2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. Пасего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8.12.20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LineNumbers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кабинет 2 в здании администрации Пасеговского сельского поселения (с. Пасегово, ул. Подгорная, д.14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ourier New" w:cs="Liberation Serif;Times New Roman"/>
      <w:b w:val="false"/>
      <w:i w:val="false"/>
      <w:strike w:val="false"/>
      <w:dstrike w:val="false"/>
      <w:color w:val="000000"/>
      <w:kern w:val="2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eg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4:00Z</dcterms:created>
  <dc:creator/>
  <dc:description/>
  <dc:language>en-US</dc:language>
  <cp:lastModifiedBy/>
  <cp:lastPrinted>2023-12-06T10:29:00Z</cp:lastPrinted>
  <dcterms:modified xsi:type="dcterms:W3CDTF">2023-12-07T06:53:58Z</dcterms:modified>
  <cp:revision>43</cp:revision>
  <dc:subject/>
  <dc:title/>
</cp:coreProperties>
</file>