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cs="Times New Roman"/>
                <w:position w:val="-7"/>
                <w:sz w:val="28"/>
                <w:szCs w:val="28"/>
              </w:rPr>
            </w:pPr>
            <w:r>
              <w:rPr>
                <w:rFonts w:cs="Times New Roman"/>
                <w:position w:val="-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Heading1"/>
        <w:tabs>
          <w:tab w:val="clear" w:pos="708"/>
          <w:tab w:val="left" w:pos="4061" w:leader="none"/>
        </w:tabs>
        <w:spacing w:before="240" w:after="0"/>
        <w:ind w:left="432" w:hanging="432"/>
        <w:jc w:val="center"/>
        <w:rPr/>
      </w:pPr>
      <w:r>
        <w:rPr/>
      </w:r>
    </w:p>
    <w:p>
      <w:pPr>
        <w:pStyle w:val="ConsPlusTitle"/>
        <w:widowControl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в развитии малого и среднего предпринимательства </w:t>
        <w:br/>
        <w:t xml:space="preserve">в Пасеговском сельском поселении на 2021-2024 годы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4 Федерального закона от 06.10.2003 № 131-ФЗ «Об общих принципах организации местного самоуправления в Российской Федерации», пунктом 1 статьи 179 Бюджетного кодекса Российской Федерации, статьей 11 Федерального закона от 24.07.2007 № 209-ФЗ «О развитии малого и среднего предпринимательства в Российской Федерации», Уставом Пасеговского сельского поселения, администрация Пасеговского сельского поселения ПОСТАНОВЛЯЕТ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Содействие в развитии малого и среднего предпринимательства в Пасеговском сельском поселении на 2021-2024 годы». Прилагается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печатном издании «Пасего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20" w:after="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20" w:after="0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А.В.Петели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ДГОТОВЛЕН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Юрисконсуль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.Н.Лебедева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050"/>
      </w:tblGrid>
      <w:tr>
        <w:trPr>
          <w:trHeight w:val="230" w:hRule="atLeast"/>
        </w:trPr>
        <w:tc>
          <w:tcPr>
            <w:tcW w:w="53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т  </w:t>
            </w:r>
            <w:r>
              <w:rPr>
                <w:rFonts w:eastAsia="Arial" w:cs="Arial"/>
                <w:sz w:val="28"/>
                <w:szCs w:val="28"/>
                <w:u w:val="single"/>
              </w:rPr>
              <w:t>30.12.2020</w:t>
            </w:r>
            <w:r>
              <w:rPr>
                <w:rFonts w:eastAsia="Arial" w:cs="Arial"/>
                <w:sz w:val="28"/>
                <w:szCs w:val="28"/>
              </w:rPr>
              <w:t xml:space="preserve"> № 121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88"/>
        <w:jc w:val="right"/>
        <w:rPr/>
      </w:pPr>
      <w:r>
        <w:rPr/>
      </w:r>
    </w:p>
    <w:p>
      <w:pPr>
        <w:pStyle w:val="ConsPlusNormal"/>
        <w:spacing w:lineRule="auto" w:line="28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spacing w:lineRule="auto" w:line="28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одействие в развитии малого и среднего предпринимательства в Пасеговском сельском поселении на 2021-2024 годы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ПРОГРАММ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1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6720"/>
      </w:tblGrid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 «Содействие в развитии малого и среднего предпринимательства в Пасеговском сельском поселении на 2021-2024 годы»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»; Федеральный закон от 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асеговского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 условий для развития малого и среднего предпринимательства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 w:before="0" w:after="3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и организационное обеспечение малого и среднего предпринимательства; </w:t>
              <w:br/>
              <w:t>формирование инфраструктуры поддержки субъектов малого и среднего предпринимательства;</w:t>
              <w:br/>
            </w:r>
            <w:r>
              <w:rPr>
                <w:color w:val="000000"/>
                <w:sz w:val="28"/>
                <w:szCs w:val="28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логооблагаемой базы;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дготовке</w:t>
              <w:br/>
              <w:t>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88" w:before="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хозяйственной самостоятельности граждан;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артнерства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Пасеговского сельского поселения за весь период реализации составляет тыс.рублей, в т.ч.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5 тыс,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5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5 тыс.рублей;</w:t>
            </w:r>
          </w:p>
          <w:p>
            <w:pPr>
              <w:pStyle w:val="ConsPlusNonformat"/>
              <w:widowControl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- 5 тыс.рублей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uppressAutoHyphens w:val="false"/>
              <w:spacing w:lineRule="auto" w:line="288"/>
              <w:ind w:left="450" w:hanging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uppressAutoHyphens w:val="false"/>
              <w:spacing w:lineRule="auto" w:line="288"/>
              <w:ind w:left="450" w:hanging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uppressAutoHyphens w:val="false"/>
              <w:spacing w:lineRule="auto" w:line="288" w:before="0" w:after="280"/>
              <w:ind w:left="450" w:hanging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Пасеговского сельского поселения  </w:t>
            </w:r>
          </w:p>
        </w:tc>
      </w:tr>
      <w:tr>
        <w:trPr/>
        <w:tc>
          <w:tcPr>
            <w:tcW w:w="279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2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администрацией Пасего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spacing w:lineRule="auto" w:line="288" w:before="0" w:after="3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88" w:before="0" w:after="3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Характеристика проблемы и обоснование необходимости разработки Программы</w:t>
      </w:r>
    </w:p>
    <w:p>
      <w:pPr>
        <w:pStyle w:val="Normal"/>
        <w:spacing w:lineRule="auto" w:line="288" w:before="0" w:after="30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центные ставки по кредитам, недостаточное применение системы микрофинансирования и поручительств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ых методов, обеспечивающих увязку реализации мероприятий по срокам, ресурсам, исполнителям, а также организацию процесса управления  и контроля. В числе таких мероприятий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 имущественная поддержка субъектов малого и среднего предпринимательства 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 </w:t>
      </w:r>
      <w:r>
        <w:rPr>
          <w:sz w:val="28"/>
          <w:szCs w:val="28"/>
        </w:rPr>
        <w:t xml:space="preserve">Пасеговском </w:t>
      </w:r>
      <w:r>
        <w:rPr>
          <w:color w:val="000000"/>
          <w:sz w:val="28"/>
          <w:szCs w:val="28"/>
        </w:rPr>
        <w:t xml:space="preserve">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</w:t>
      </w:r>
      <w:bookmarkStart w:id="0" w:name="sub_200"/>
      <w:r>
        <w:rPr>
          <w:color w:val="000000"/>
          <w:sz w:val="28"/>
          <w:szCs w:val="28"/>
        </w:rPr>
        <w:t>сельском поселении.</w:t>
      </w:r>
      <w:bookmarkEnd w:id="0"/>
    </w:p>
    <w:p>
      <w:pPr>
        <w:pStyle w:val="Normal"/>
        <w:spacing w:lineRule="auto" w:line="288" w:before="108" w:after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основные задачи Программы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– формирование благоприятных условий для развития субъектов малого и среднего предпринимательства в Пасеговском сельском поселении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и переподготовке кадр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субъектов малого и среднего предпринимательств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звития малого и среднего предпринимательства в сельском поселении являются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spacing w:lineRule="auto" w:line="288" w:before="0" w:after="30"/>
        <w:ind w:firstLine="72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и реализации настоящей Программы</w:t>
      </w:r>
    </w:p>
    <w:p>
      <w:pPr>
        <w:pStyle w:val="Normal"/>
        <w:spacing w:lineRule="auto" w:line="288" w:before="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>Реализация настоящей Программы рассчитана на 2021-2024 годы.</w:t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есурсное обеспечение настоящей Программы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24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инвестиций, муниципальных гарантий по обязательствам субъектов малого и среднего предпринимательства.</w:t>
      </w:r>
    </w:p>
    <w:p>
      <w:pPr>
        <w:pStyle w:val="Normal"/>
        <w:spacing w:lineRule="auto" w:line="288" w:before="0" w:after="24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и порядок оказания поддержки субъектам мало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держка оказывается администрацией Пасеговского сельского поселения субъектам малого предпринимательства, которые зарегистрированы на территории Пасеговского сельского поселения и не имеют задолженности перед бюджетами всех уровней.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на территории Пасеговского сельского поселения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квалифицированный персонал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изации не осуществляется процедура банкротства.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представляемые субъектам малого и среднего предпринимательства в администрацию Пасеговского сельского поселения, необходимые для оказания поддержки: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гистрационных документов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налогового органа об отсутствии задолженности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.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ки конкурсных проектов: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соответствия представленных материалов конкурсной документации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spacing w:lineRule="auto" w:line="288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эффективность проекта.</w:t>
      </w:r>
    </w:p>
    <w:p>
      <w:pPr>
        <w:pStyle w:val="Normal"/>
        <w:spacing w:lineRule="auto" w:line="288" w:before="0" w:after="24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5.5. Каждый субъект малого и среднего предпринимательства должен быть проинформирован о решении, принятом по такому обращению в течение пяти дней со для его приняти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социально-экономические результаты от реализации настоящей Программ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настоящей Программы в Пасеговском сельском поселении предполага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тгруженной продукции, выполненных работ и услуг предприятиями малого и среднего бизнеса на 15% в го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увеличение доходов бюджета сельского поселения за счет поступлений от субъектов малого и среднего предпринимательства.</w:t>
      </w:r>
    </w:p>
    <w:p>
      <w:pPr>
        <w:pStyle w:val="Normal"/>
        <w:spacing w:lineRule="auto" w:line="288"/>
        <w:jc w:val="center"/>
        <w:rPr>
          <w:rStyle w:val="StrongEmphasis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Перечень программных мероприятий</w:t>
      </w:r>
    </w:p>
    <w:tbl>
      <w:tblPr>
        <w:tblW w:w="947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4938"/>
        <w:gridCol w:w="1440"/>
        <w:gridCol w:w="2604"/>
      </w:tblGrid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  <w:vAlign w:val="center"/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  <w:vAlign w:val="center"/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  <w:vAlign w:val="center"/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 w:before="0" w:after="7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lineRule="auto" w:line="288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  <w:p>
            <w:pPr>
              <w:pStyle w:val="Style16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 w:before="0" w:after="75"/>
              <w:ind w:firstLine="34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 Кирово-Чепецкий ЦЗН (по согласованию)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Размещение в бюллетене «Пасеговский вестник» и на официальном сайте муниципального образования информации о деятельности субъектов малого и среднего предпринимательства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ежекварталь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  <w:p>
            <w:pPr>
              <w:pStyle w:val="Style16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  <w:p>
            <w:pPr>
              <w:pStyle w:val="Style16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едприятия за счет собственных средств (по согласованию), администрация Пасеговского сельского поселения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  <w:br/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ривлечение субъектов предпринимательства к участию в конкурсе за звание "Лучший по профессии"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едприятия за счет собственных средств (по согласованию), администрация Пасеговского сельского поселения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родление договоров аренды на нежилые помещения, находящиеся в муниципальной собственности,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ежегод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оддержка инвестиционных проектов субъектов предпринимательства по приоритетным направлениям развития экономики Пасеговского сельского поселения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  <w:p>
            <w:pPr>
              <w:pStyle w:val="Style16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Размещение заказов у субъектов предпринимательства на поставки товаров, выполнение работ, оказание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года №44-ФЗ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ежегод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  <w:p>
            <w:pPr>
              <w:pStyle w:val="Style16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 мере обращения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, кредитные ресурсы банковских учреждений (по согласованию)</w:t>
            </w:r>
          </w:p>
        </w:tc>
      </w:tr>
      <w:tr>
        <w:trPr/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Normal"/>
              <w:spacing w:lineRule="auto" w:line="288" w:before="0" w:after="75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. </w:t>
            </w:r>
          </w:p>
          <w:p>
            <w:pPr>
              <w:pStyle w:val="Style16"/>
              <w:spacing w:lineRule="auto" w:line="28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-2024 годы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, кредитные ресурсы банковских учреждений (по согласованию)</w:t>
            </w:r>
          </w:p>
        </w:tc>
      </w:tr>
      <w:tr>
        <w:trPr>
          <w:trHeight w:val="50" w:hRule="atLeast"/>
        </w:trPr>
        <w:tc>
          <w:tcPr>
            <w:tcW w:w="49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.</w:t>
            </w:r>
          </w:p>
        </w:tc>
        <w:tc>
          <w:tcPr>
            <w:tcW w:w="4938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Содействие в организации подготовки и повышения квалификации кадров для малого и среднего предпринимательства.</w:t>
            </w:r>
          </w:p>
        </w:tc>
        <w:tc>
          <w:tcPr>
            <w:tcW w:w="14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spacing w:lineRule="auto" w:line="288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Пасеговского сельского поселения</w:t>
            </w:r>
          </w:p>
        </w:tc>
      </w:tr>
    </w:tbl>
    <w:p>
      <w:pPr>
        <w:pStyle w:val="Normal"/>
        <w:spacing w:lineRule="auto" w:line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осуществление контроля за ее реализацией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сегов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1"/>
    </w:pPr>
    <w:rPr>
      <w:rFonts w:cs="Times New Roman"/>
      <w:sz w:val="24"/>
      <w:szCs w:val="24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1:00Z</dcterms:created>
  <dc:creator>PUTNIK OS</dc:creator>
  <dc:description/>
  <cp:keywords/>
  <dc:language>en-US</dc:language>
  <cp:lastModifiedBy>Секретарь</cp:lastModifiedBy>
  <cp:lastPrinted>2021-09-13T16:00:00Z</cp:lastPrinted>
  <dcterms:modified xsi:type="dcterms:W3CDTF">2023-12-20T12:21:00Z</dcterms:modified>
  <cp:revision>2</cp:revision>
  <dc:subject/>
  <dc:title>ГЛАВА ПАСЕГОВСКОГО СЕЛЬСКОГО  ПОСЕЛЕНИЯ</dc:title>
</cp:coreProperties>
</file>