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370"/>
      </w:tblGrid>
      <w:tr>
        <w:trPr>
          <w:trHeight w:val="1883" w:hRule="atLeast"/>
        </w:trPr>
        <w:tc>
          <w:tcPr>
            <w:tcW w:w="964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9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6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480" w:after="0"/>
        <w:jc w:val="center"/>
        <w:rPr/>
      </w:pPr>
      <w:r>
        <w:rPr>
          <w:rFonts w:cs="Times New Roman" w:ascii="Times New Roman" w:hAnsi="Times New Roman"/>
          <w:b/>
          <w:szCs w:val="28"/>
          <w:shd w:fill="auto" w:val="clear"/>
        </w:rPr>
        <w:t>О разработке документации по планировке территории (проекта планировки территории и проекта межевания территории) земельного участка с кадастровым номером 43:12:330132:1818,</w:t>
      </w:r>
      <w:r>
        <w:rPr>
          <w:rFonts w:eastAsia="Liberation Serif;Times New Roman" w:cs="Times New Roman" w:ascii="Times New Roman" w:hAnsi="Times New Roman"/>
          <w:b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auto" w:val="clear"/>
        </w:rPr>
        <w:t>местоположение: Кировская область, Кирово-Чепецкий район,  Пасеговское сельское поселение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</w:t>
      </w:r>
      <w:r>
        <w:rPr>
          <w:sz w:val="25"/>
          <w:szCs w:val="25"/>
          <w:shd w:fill="auto" w:val="clear"/>
        </w:rPr>
        <w:tab/>
      </w:r>
      <w:r>
        <w:rPr>
          <w:sz w:val="28"/>
          <w:szCs w:val="28"/>
          <w:shd w:fill="auto" w:val="clear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Филимонова Андрея Геннадьевича о подготовке документации по планировке территории (проекта планировки территории и проекта межевания территории) в границах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43:12:330132:1818 </w:t>
      </w:r>
      <w:r>
        <w:rPr>
          <w:sz w:val="28"/>
          <w:szCs w:val="28"/>
          <w:shd w:fill="auto" w:val="clear"/>
        </w:rPr>
        <w:t xml:space="preserve">общей площадью 47820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сорок семь тысяч восемьсот двадцать)</w:t>
      </w:r>
      <w:r>
        <w:rPr>
          <w:sz w:val="28"/>
          <w:szCs w:val="28"/>
          <w:shd w:fill="auto" w:val="clear"/>
        </w:rPr>
        <w:t xml:space="preserve"> квадратных метров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>1. Дать согласие Филимонову Андрею Геннадьевич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 на разработку документации по планировке территории (проект планировки территории и проект межевания территории)  земельного участка с кадастровым номером 43:12:330132:1818,  местоположение: Кировская область, Кирово-Чепецкий район,  Пасеговское сельское поселение.</w:t>
      </w:r>
    </w:p>
    <w:p>
      <w:pPr>
        <w:pStyle w:val="Footer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       </w:t>
      </w:r>
      <w:r>
        <w:rPr>
          <w:sz w:val="28"/>
          <w:szCs w:val="28"/>
          <w:shd w:fill="auto" w:val="clear"/>
        </w:rPr>
        <w:t>2. Рекомендовать  Филимонову Андрею Геннадьевичу:</w:t>
      </w:r>
    </w:p>
    <w:p>
      <w:pPr>
        <w:pStyle w:val="Footer"/>
        <w:rPr>
          <w:shd w:fill="auto" w:val="clear"/>
        </w:rPr>
      </w:pPr>
      <w:r>
        <w:rPr>
          <w:shd w:fill="auto" w:val="clear"/>
        </w:rPr>
      </w:r>
    </w:p>
    <w:p>
      <w:pPr>
        <w:pStyle w:val="Footer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 xml:space="preserve">2.1. 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документацию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2.2. Обеспечить подготовку документации для проведени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бщественных обсуждений</w:t>
      </w:r>
      <w:r>
        <w:rPr>
          <w:sz w:val="28"/>
          <w:szCs w:val="28"/>
          <w:shd w:fill="auto" w:val="clear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3. Утвержденную документацию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Опубликовать  постановление в информационном печатном издании Пасеговский вестник  и на официальном сайте https://pasegovo-r43.gosweb.gosuslugi.ru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sz w:val="28"/>
                <w:szCs w:val="28"/>
                <w:shd w:fill="auto" w:val="clear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Liberation Serif;Times New Roman"/>
          <w:sz w:val="28"/>
          <w:szCs w:val="28"/>
          <w:shd w:fill="auto" w:val="clear"/>
        </w:rPr>
        <w:t xml:space="preserve"> </w:t>
      </w:r>
      <w:r>
        <w:rPr>
          <w:sz w:val="25"/>
          <w:szCs w:val="25"/>
          <w:shd w:fill="auto" w:val="clear"/>
        </w:rPr>
        <w:tab/>
      </w:r>
    </w:p>
    <w:p>
      <w:pPr>
        <w:pStyle w:val="Normal"/>
        <w:spacing w:before="480" w:after="0"/>
        <w:jc w:val="both"/>
        <w:rPr>
          <w:rFonts w:ascii="Times New Roman" w:hAnsi="Times New Roman" w:eastAsia="Liberation Serif;Times New Roman" w:cs="Times New Roman"/>
          <w:sz w:val="26"/>
          <w:szCs w:val="26"/>
          <w:shd w:fill="auto" w:val="clear"/>
        </w:rPr>
      </w:pPr>
      <w:r>
        <w:rPr>
          <w:rFonts w:eastAsia="Liberation Serif;Times New Roman"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before="480" w:after="0"/>
        <w:jc w:val="both"/>
        <w:rPr/>
      </w:pPr>
      <w:r>
        <w:rPr>
          <w:rFonts w:eastAsia="Liberation Serif;Times New Roman" w:cs="Liberation Serif;Times New Roman"/>
          <w:sz w:val="26"/>
          <w:szCs w:val="26"/>
          <w:shd w:fill="auto" w:val="clear"/>
        </w:rPr>
        <w:t xml:space="preserve"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</w:t>
      </w:r>
      <w:r>
        <w:rPr>
          <w:sz w:val="28"/>
          <w:szCs w:val="28"/>
          <w:shd w:fill="auto" w:val="clear"/>
        </w:rPr>
        <w:t>https://pasegovo-r43.gosweb.gosuslugi.ru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7"/>
      </w:tblGrid>
      <w:tr>
        <w:trPr>
          <w:trHeight w:val="1843" w:hRule="atLeast"/>
        </w:trPr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 xml:space="preserve">_____________ 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Филимонов А.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____» __________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</w:t>
            </w:r>
          </w:p>
        </w:tc>
        <w:tc>
          <w:tcPr>
            <w:tcW w:w="421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Пасеговского  сельского поселения _______________ А.В. Петелин               </w:t>
            </w:r>
          </w:p>
          <w:p>
            <w:pPr>
              <w:pStyle w:val="Normal"/>
              <w:rPr/>
            </w:pPr>
            <w:r>
              <w:rPr/>
              <w:t xml:space="preserve">«____» </w:t>
            </w:r>
            <w:r>
              <w:rPr>
                <w:lang w:val="en-US"/>
              </w:rPr>
              <w:t>__________20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/>
              <w:t xml:space="preserve"> г.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работку документации по планировке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7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по планировке территории (проект планировки территории и проект межевания территории)  земельного участка с кадастровым номером 43:12:330132:1818,  местоположение: Кировская область, Кирово-Чепецкий район,  Пасеговское сельское поселение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казчик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илимонов Андрей Геннадьеви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работчик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ООО «Юридическое бюро «Земля и пра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auto" w:val="clear"/>
              </w:rPr>
              <w:t>г. Киров, ул. Карла Маркса, д. 99 оф.412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снование для раз-работки документ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Пасеговского сельского поселения Кирово-Чепецкого района Кировской области </w:t>
            </w:r>
            <w:r>
              <w:rPr>
                <w:sz w:val="22"/>
                <w:szCs w:val="22"/>
                <w:shd w:fill="auto" w:val="clear"/>
              </w:rPr>
              <w:t>«</w:t>
            </w:r>
            <w:r>
              <w:rPr>
                <w:color w:val="000000"/>
                <w:sz w:val="22"/>
                <w:szCs w:val="22"/>
                <w:shd w:fill="auto" w:val="clear"/>
              </w:rPr>
              <w:t>О разработке документации по планировке территории (проекта планировки территории и проекта межевания территории) земельного участка с кадастровым номером 43:12:330132:1818, местоположение: Кировская область, Кирово-Чепецкий район,  Пасеговское сельское поселение» от 16.10.2024 № 12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ъект планир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с кадастровым номером 43:12:330132:1818 общей площадью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8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.м., категория земель: земли сельскохозяйственного назначения. Вид </w:t>
            </w:r>
            <w:r>
              <w:rPr>
                <w:sz w:val="22"/>
                <w:szCs w:val="22"/>
                <w:shd w:fill="FFFFFF" w:val="clear"/>
              </w:rPr>
              <w:t xml:space="preserve">разрешенного использования: д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льскохозяйственного производ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Основные требования к составу, содержанию и форме представляемых материалов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 вести в соответствии с главой 5 Градостроительного кодекса РФ, статьями 1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Закона Кировской области «О регулировании градостроительной деятельности в Кировской области» №44-ЗО от 28.09.2006 и региональными нормативами градостроительного проектирования Кировской области, утвержденными  постановлением Правительства области от 30.12.2014 №19/2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ировки разработать в соста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ая часть (подлежит утвержде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ы по ее обоснова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основную часть</w:t>
            </w:r>
            <w:r>
              <w:rPr>
                <w:sz w:val="22"/>
                <w:szCs w:val="22"/>
              </w:rPr>
              <w:t xml:space="preserve"> проекта планировки включи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ертеж планировки территории, на котором отображают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красные линии, другие линии градостроительного регулирования (на основном чертеже проекта планировки территории с разбивочным чертежом красных линий должны содержаться обозначения координат поворотных точек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,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ов по обоснова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а планировки территории включить материалы в графической форме и пояснительную записку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боснованию проекта планировки территории в графической форме должны содержать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) схему расположения элемента планировочной структуры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  <w:r>
              <w:rPr>
                <w:rFonts w:cs="Calibri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использования территории в период подготовки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(выезды на центральные автомобильные дороги согласовать с собственниками автодорог и Кирово-Чепецким ГИБДД)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) схему границ зон с особыми условиями использования территорий: охранных, санитарно-защитных зон, водоохранных зон, зон охраны источников питьевого водоснабжения, зон охраняемых объектов, иных зон, устанавливаемых в соответствии с законодательством Российской Федерац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) схему вертикальной планировки и инженерной подгот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) иные материалы в графической форме для обоснования положений о планировке территории.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ставе материалов по обоснованию проекта планировки территории должна содержать описание и обоснование положений, касающихся: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ланировки территории является основой для разработки проекта межевания. </w:t>
            </w:r>
          </w:p>
          <w:p>
            <w:pPr>
              <w:pStyle w:val="ConsPlusNormal"/>
              <w:widowControl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ста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екта меже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ритории включить чертежи межевания территории, на которых отобразить (с координатами поворотных точек):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расные линии, утвержденные в составе проекта планировки территории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линии отступа от красных линий в целях определения места допустимого размещения зданий, строений и сооружений (линии застройки)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формируемых земельных участков, подлежащих застройке объектами капитального строительства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емельных участков линейных объектов;</w:t>
            </w:r>
          </w:p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границы зон публичных сервитутов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Состав, содержание исходной информации, сроки ее подготовк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, содержание исходной информации, сроки ее подготовки устанавливаются соответствующим договором с разработчиком документации по планировке территории (проекта планировки с проектом межевания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еречень органов местного самоуправле-ния, согласовывающих документацию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ле разработки документации, она предоставляется в отдел строительства и архитектуры </w:t>
            </w:r>
            <w:r>
              <w:rPr>
                <w:sz w:val="22"/>
                <w:szCs w:val="22"/>
                <w:shd w:fill="FFFFFF" w:val="clear"/>
              </w:rPr>
              <w:t xml:space="preserve">администрации района </w:t>
            </w:r>
            <w:r>
              <w:rPr>
                <w:sz w:val="22"/>
                <w:szCs w:val="22"/>
              </w:rPr>
              <w:t xml:space="preserve">на проверку на соответствие требованиям, определенным действующим законодательством. Проверка осуществляется в течение 30 д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рки орган местного самоуправления в течение 7 дней направляет документацию главе администрации Пасеговского сельского поселения на утверждение или отклоняет ее на доработку.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 планировки территории с проектом межевания, до их утверждения, подлежат обязательному рассмотрению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я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ок организации и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определяется уставом Пасег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обсуждения</w:t>
            </w:r>
            <w:r>
              <w:rPr>
                <w:sz w:val="22"/>
                <w:szCs w:val="22"/>
              </w:rPr>
              <w:t xml:space="preserve"> по проекту планировки проводятся с участием граждан, проживающих на территории, применительно к которой осуществлена подготовка проекта ее планиров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 проведе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всем заинтересованным лицам должны быть обеспечены равные возможности для выражения своего мнения. По итог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формляется прото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"Интернет"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рок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со дня оповещения жителей муниципального образования о времени и месте их проведения до дня опубликования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рган местного самоуправления поселения направляет главе администрации Пасеговского сельского поселения подготовленную документацию по планировке территории, проток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территории и заключение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не позднее чем через пятнадцать дней со дня прове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Глава администрации Пасеговского поселения с учетом протокол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о проекту планировки и проекту межевания и заключения о результат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обсуждений</w:t>
            </w:r>
            <w:r>
              <w:rPr>
                <w:sz w:val="22"/>
                <w:szCs w:val="22"/>
              </w:rPr>
              <w:t xml:space="preserve">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твержденная документация по планировке территории 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муниципального образования (при наличии официального сайта муниципального образования) в сети "Интернет".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сновании документации по планировке территории, утвержденной главой поселения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остав и порядок проведения предпро-ектных  научно-исследовательских работ и инженерных изыскан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Иные требования и услови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обеспечить опубликование основных положений документации по планировке территории до и после утверждения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auto" w:val="clear"/>
              </w:rPr>
              <w:t xml:space="preserve">- экземпляр (на бумажном носителе и в электронной форме) утвержденной документации по планировке территории подлежит безвозмездной передаче в отдел строительства, архитектуры и жизнеобеспечения администрации района для размещения в системе информационного обеспечения  градостроительной деятельности и для осуществления контроля за ее реализацией в составе, определенном разделом </w:t>
            </w:r>
            <w:r>
              <w:rPr>
                <w:sz w:val="22"/>
                <w:szCs w:val="22"/>
                <w:shd w:fill="auto" w:val="clear"/>
                <w:lang w:val="en-US"/>
              </w:rPr>
              <w:t>VIII</w:t>
            </w:r>
            <w:r>
              <w:rPr>
                <w:sz w:val="22"/>
                <w:szCs w:val="22"/>
                <w:shd w:fill="auto" w:val="clear"/>
              </w:rPr>
              <w:t xml:space="preserve"> СНиП 11-04-2003 «Инструкция о порядке разработки, согласования, экспертизы и утверждения градостроительной документаци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дущий специалист</w:t>
      </w:r>
      <w:r>
        <w:rPr>
          <w:sz w:val="22"/>
          <w:szCs w:val="22"/>
        </w:rPr>
        <w:t xml:space="preserve"> администрации 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eastAsia="Liberation Serif;Times New Roman" w:cs="Times New Roman" w:ascii="Times New Roman" w:hAnsi="Times New Roman"/>
          <w:sz w:val="22"/>
          <w:szCs w:val="22"/>
          <w:shd w:fill="auto" w:val="clear"/>
        </w:rPr>
        <w:t>Пасеговского сельского поселения                                                                      В.С Шешукова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5:00Z</dcterms:created>
  <dc:creator>Илатовская Яна Валерьевна</dc:creator>
  <dc:description/>
  <dc:language>en-US</dc:language>
  <cp:lastModifiedBy/>
  <cp:lastPrinted>2024-10-16T08:24:00Z</cp:lastPrinted>
  <dcterms:modified xsi:type="dcterms:W3CDTF">2024-10-16T06:50:01Z</dcterms:modified>
  <cp:revision>8</cp:revision>
  <dc:subject/>
  <dc:title>АДМИНИСТРАЦИЯ  ПАСЕГОВСКОГО СЕЛЬСКОГО ПОСЕЛЕНИЯ</dc:title>
</cp:coreProperties>
</file>