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  <w:shd w:fill="auto" w:val="clear"/>
        </w:rPr>
      </w:pPr>
      <w:r>
        <w:rPr>
          <w:rFonts w:cs="Times New Roman" w:ascii="Times New Roman" w:hAnsi="Times New Roman"/>
          <w:b/>
          <w:szCs w:val="28"/>
          <w:shd w:fill="auto" w:val="clear"/>
        </w:rPr>
        <w:t xml:space="preserve">О подготовке изменений в проект планировки совмещённый с проектом межевания земельного участка 43:12:330186:424 в юго-западной части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shd w:fill="auto" w:val="clear"/>
        </w:rPr>
      </w:pPr>
      <w:r>
        <w:rPr>
          <w:rFonts w:cs="Times New Roman" w:ascii="Times New Roman" w:hAnsi="Times New Roman"/>
          <w:b/>
          <w:szCs w:val="28"/>
          <w:shd w:fill="auto" w:val="clear"/>
        </w:rPr>
        <w:t>д. Салтыки,  Пасеговского сп,  Кирово-Чепецкого района Кировской области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</w:t>
      </w:r>
      <w:r>
        <w:rPr>
          <w:sz w:val="25"/>
          <w:szCs w:val="25"/>
          <w:shd w:fill="auto" w:val="clear"/>
        </w:rPr>
        <w:tab/>
      </w:r>
      <w:r>
        <w:rPr>
          <w:sz w:val="28"/>
          <w:szCs w:val="28"/>
          <w:shd w:fill="auto" w:val="clear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установления, изменения, отмены красных линий для застроенной территории в связи с изменением земельных участков, расположенных в границах территории на основании заявления от Рыкова Евгения Гюльаговича о подготовке документации по планировке территории в границах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43:12:330186:824 и 43:12:330186:867 </w:t>
      </w:r>
      <w:r>
        <w:rPr>
          <w:sz w:val="28"/>
          <w:szCs w:val="28"/>
          <w:shd w:fill="auto" w:val="clear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003 (две  тысячи три)</w:t>
      </w:r>
      <w:r>
        <w:rPr>
          <w:sz w:val="28"/>
          <w:szCs w:val="28"/>
          <w:shd w:fill="auto" w:val="clear"/>
        </w:rPr>
        <w:t xml:space="preserve"> квадратных метров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1. Дать согласие Рыкову Евгению Гюльаговичу на подготовку изменений в проект планировки совмещенный с проектом межевания земельного участка 43:12:330186:424 в юго-западной части д. Салтыки, Пасеговского сп,  Кирово-Чепецкого района Кировской области, утвержденный постановлением администрации Пасеговского сельского поселения Кирово-Чепецкого района Кировской области от 23.12.2013 №9 (далее – документация)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         </w:t>
      </w:r>
      <w:r>
        <w:rPr>
          <w:sz w:val="28"/>
          <w:szCs w:val="28"/>
          <w:shd w:fill="auto" w:val="clear"/>
        </w:rPr>
        <w:t>2.  Рекомендовать Рыкову Е.Г.:</w:t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 xml:space="preserve">2.1. Разработать документацию в соответствии с действующим законодательством, заданием на разработку документации. Документацию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.2. Обеспечить подготовку документации для проведени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щественных обсуждений</w:t>
      </w:r>
      <w:r>
        <w:rPr>
          <w:sz w:val="28"/>
          <w:szCs w:val="28"/>
          <w:shd w:fill="auto" w:val="clear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3. Утвержденную документацию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Опубликовать  постановление в информационном печатном издании Пасеговский вестник  и на официальном сайте https://pasegovo-r43.gosweb.gosuslugi.ru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  <w:shd w:fill="auto" w:val="clear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</w:t>
      </w:r>
      <w:r>
        <w:rPr>
          <w:sz w:val="25"/>
          <w:szCs w:val="25"/>
          <w:shd w:fill="auto" w:val="clear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  <w:shd w:fill="auto" w:val="clear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  <w:shd w:fill="auto" w:val="clear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sz w:val="28"/>
          <w:szCs w:val="28"/>
          <w:shd w:fill="auto" w:val="clear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7"/>
      </w:tblGrid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УТВЕРЖДАЮ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аказчик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shd w:fill="auto" w:val="clear"/>
              </w:rPr>
              <w:t xml:space="preserve">_____________ </w:t>
            </w:r>
            <w:r>
              <w:rPr>
                <w:rFonts w:cs="Times New Roman" w:ascii="Times New Roman" w:hAnsi="Times New Roman"/>
                <w:shd w:fill="auto" w:val="clear"/>
              </w:rPr>
              <w:t>Рыков Е.Г</w:t>
            </w:r>
          </w:p>
          <w:p>
            <w:pPr>
              <w:pStyle w:val="Normal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«____» __________20</w:t>
            </w:r>
            <w:r>
              <w:rPr>
                <w:rFonts w:cs="Times New Roman" w:ascii="Times New Roman" w:hAnsi="Times New Roman"/>
                <w:shd w:fill="auto" w:val="clear"/>
              </w:rPr>
              <w:t>24</w:t>
            </w:r>
            <w:r>
              <w:rPr>
                <w:shd w:fill="auto" w:val="clear"/>
              </w:rPr>
              <w:t xml:space="preserve"> г.</w:t>
            </w:r>
          </w:p>
          <w:p>
            <w:pPr>
              <w:pStyle w:val="Normal"/>
              <w:rPr>
                <w:rFonts w:eastAsia="Liberation Serif;Times New Roman" w:cs="Liberation Serif;Times New Roman"/>
                <w:shd w:fill="auto" w:val="clear"/>
              </w:rPr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       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СОГЛАСОВАНО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лава администрации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Пасеговского  сельского поселения _______________ А.В. Петелин               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 xml:space="preserve">«____» </w:t>
            </w:r>
            <w:r>
              <w:rPr>
                <w:shd w:fill="auto" w:val="clear"/>
                <w:lang w:val="en-US"/>
              </w:rPr>
              <w:t>__________20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24</w:t>
            </w:r>
            <w:r>
              <w:rPr>
                <w:shd w:fill="auto" w:val="clear"/>
              </w:rPr>
              <w:t xml:space="preserve"> г.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  <w:r>
              <w:rPr>
                <w:sz w:val="16"/>
                <w:szCs w:val="16"/>
                <w:shd w:fill="auto" w:val="clear"/>
              </w:rPr>
              <w:t>м.п.</w:t>
            </w:r>
          </w:p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ЗАДАНИЕ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9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Вид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Подготовка изменений в проект планировки совмещённый с проектом межевания земельного участка 43:12:330186:424 в юго-западной части д. Салтыки,  Пасеговского сп,  Кирово-Чепецкого района Кировской област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1.Заказчи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ыков Евгений Гюльагович, дата рождения 04.07.1984, паспорт серия: 3304 номер 501946, выдан 04.03.2005, выдан Отделом внутрених дел Даровского района Кировской области, код подразделения 432-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регистрирован по адресу: Кировская обл. гор. Киров, ул. Орджоникидзе( Нововятский ) дом 5А, кв 1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2.Разработчик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о договору подряда с заказчиком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3.Основание для раз-работки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Постановление администрации Пасеговского сельского поселения Кирово-Чепецкого района Кировской области «О подготовке изменений в проект планировки совмещённый с проектом межевания земельного участка 43:12:330186:424 в юго-западной части д. Салтыки,  Пасеговского сп,  Кирово-Чепецкого района Кировской области»</w:t>
            </w:r>
            <w:r>
              <w:rPr>
                <w:b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.10.2024</w:t>
            </w:r>
            <w:r>
              <w:rPr>
                <w:sz w:val="22"/>
                <w:szCs w:val="22"/>
                <w:shd w:fill="auto" w:val="clear"/>
              </w:rPr>
              <w:t xml:space="preserve"> № </w:t>
            </w:r>
            <w:r>
              <w:rPr>
                <w:color w:val="000000"/>
                <w:sz w:val="22"/>
                <w:szCs w:val="22"/>
                <w:shd w:fill="auto" w:val="clear"/>
              </w:rPr>
              <w:t>11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4.Объект планир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 xml:space="preserve">Часть кадастрового квартала 43:12:330186   (в границах земельных участков с кадастровыми номера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3:12:330186:824 и 43:12:330186:867</w:t>
            </w:r>
            <w:r>
              <w:rPr>
                <w:sz w:val="22"/>
                <w:szCs w:val="22"/>
                <w:shd w:fill="auto" w:val="clear"/>
              </w:rPr>
              <w:t xml:space="preserve">, общей площадью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2003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кв.м)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атегория земель: земли населе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 xml:space="preserve">Разрешенное использ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43:12:330186:824</w:t>
            </w:r>
            <w:r>
              <w:rPr>
                <w:sz w:val="22"/>
                <w:szCs w:val="22"/>
                <w:shd w:fill="auto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личное подсобное хозяйство.  </w:t>
            </w:r>
            <w:r>
              <w:rPr>
                <w:sz w:val="22"/>
                <w:szCs w:val="22"/>
                <w:shd w:fill="auto" w:val="clear"/>
              </w:rPr>
              <w:t xml:space="preserve">Разрешенное использ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 xml:space="preserve">43:12:330186:867: </w:t>
            </w:r>
            <w:r>
              <w:rPr>
                <w:sz w:val="22"/>
                <w:szCs w:val="22"/>
                <w:shd w:fill="auto" w:val="clear"/>
              </w:rPr>
              <w:t>земельные участки (территории) общего пользования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Подготовка изменений документации по планировке территории в целях установления, изменения, отмены красных линий для застроенной территории в связи изменением земельных участков, расположенных в границах территории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5. Наличие предыдущей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оект планировки совмещенный с проектом межевания земельного участка 43:12:330186:424 в юго-западной части д. Салтыки, Пасеговского сп,  Кирово-Чепецкого района Кировской области, утвержденный постановлением администрации Пасеговского сельского поселения Кирово-Чепецкого района Кировской области от 23.12.2013 № 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 xml:space="preserve">6.Основные требования к составу, содержанию и форме представляемых материалов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Изменения в документацию по планировке территории разрабатываются в объеме, предусмотренных статьями 42, 43 Градостроительного кодекса РФ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оект планировки разработать в составе: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основная часть (подлежит утверждению)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материалы по ее обоснованию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 xml:space="preserve">Основная часть и материалы по обоснованию проекта планировки территории включает в себя текстовую часть и чертежи планировки территории. Проект планировки территории является основой для разработки проекта межева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Проект межевания разработать в составе: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основная часть (подлежит утверждению)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материалы по ее обоснованию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Основная часть и материалы по обоснованию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Изменения в документацию по планировке территории оформляются на бумажном и электронном носителях и передаются заказчику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7. Состав, содержание исходной информации, сроки ее подгот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став, содержание исходной информации, сроки ее подготовки устанавливаются соответствующим договором с разработчиком изменений в документацию по планировке территории (проекта планировки с проектом межевания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 xml:space="preserve">8. Перечень органов местного самоуправле-ния, согласовывающих документацию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После разработки документации, она предоставляется в отдел строительства и архитектуры администрации района на проверку на соответствие требованиям, определенным действующим законодательством. Проверка осуществляется в течение 30 дней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о результатам проверки орган местного самоуправления в течение 7 дней направляет документацию главе администрации Пасеговского сельского поселения на утверждение или отклоняет ее на доработку.</w:t>
            </w:r>
          </w:p>
          <w:p>
            <w:pPr>
              <w:pStyle w:val="Normal"/>
              <w:ind w:left="0" w:right="0" w:firstLine="469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 xml:space="preserve">Документация по планировке территории до ее утверждения, подлежит обязательному рассмотрению на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ях</w:t>
            </w:r>
            <w:r>
              <w:rPr>
                <w:sz w:val="22"/>
                <w:szCs w:val="22"/>
                <w:shd w:fill="auto" w:val="clear"/>
              </w:rPr>
              <w:t>.</w:t>
            </w:r>
            <w:r>
              <w:rPr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 xml:space="preserve">Порядок организации и проведения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по документации по планировке территории определяется уставом Пасег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       </w:t>
            </w:r>
            <w:r>
              <w:rPr>
                <w:sz w:val="22"/>
                <w:szCs w:val="22"/>
                <w:shd w:fill="auto" w:val="clear"/>
              </w:rPr>
      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е обсуждения</w:t>
            </w:r>
            <w:r>
              <w:rPr>
                <w:sz w:val="22"/>
                <w:szCs w:val="22"/>
                <w:shd w:fill="auto" w:val="clear"/>
              </w:rPr>
              <w:t xml:space="preserve"> по документации по планировке территории проводятся с участием граждан, проживающих на территории, применительно к которой осуществлена подготовка документаци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sz w:val="22"/>
                <w:szCs w:val="22"/>
                <w:shd w:fill="auto" w:val="clear"/>
              </w:rPr>
              <w:t xml:space="preserve">При проведении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по документации по планировке территории всем заинтересованным лицам должны быть обеспечены равные возможности для выражения своего мнения. По итогам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оформляется проток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sz w:val="22"/>
                <w:szCs w:val="22"/>
                <w:shd w:fill="auto" w:val="clear"/>
              </w:rPr>
              <w:t xml:space="preserve">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"Интернет"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   </w:t>
            </w:r>
            <w:r>
              <w:rPr>
                <w:sz w:val="22"/>
                <w:szCs w:val="22"/>
                <w:shd w:fill="auto" w:val="clear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со дня оповещения жителей муниципального образования о времени и месте их проведения до дня опубликования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      </w:t>
            </w:r>
            <w:r>
              <w:rPr>
                <w:sz w:val="22"/>
                <w:szCs w:val="22"/>
                <w:shd w:fill="auto" w:val="clear"/>
              </w:rPr>
              <w:t xml:space="preserve">Орган местного самоуправления поселения направляет главе администрации Пасеговского сельского поселения подготовленную документацию по планировке территории, протокол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по документации и 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не позднее чем через пятнадцать дней со дня проведения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   </w:t>
            </w:r>
            <w:r>
              <w:rPr>
                <w:sz w:val="22"/>
                <w:szCs w:val="22"/>
                <w:shd w:fill="auto" w:val="clear"/>
              </w:rPr>
              <w:t xml:space="preserve">Глава администрации Пасеговского поселения с учетом протокола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по документации и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енных обсуждений</w:t>
            </w:r>
            <w:r>
              <w:rPr>
                <w:sz w:val="22"/>
                <w:szCs w:val="22"/>
                <w:shd w:fill="auto" w:val="clear"/>
              </w:rPr>
              <w:t xml:space="preserve">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   </w:t>
            </w:r>
            <w:r>
              <w:rPr>
                <w:sz w:val="22"/>
                <w:szCs w:val="22"/>
                <w:shd w:fill="auto" w:val="clear"/>
              </w:rPr>
              <w:t>Утвержденная документация по планировке территории 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      </w:r>
          </w:p>
          <w:p>
            <w:pPr>
              <w:pStyle w:val="Normal"/>
              <w:ind w:left="0" w:right="0" w:firstLine="185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На основании документации по планировке территории, утвержденной главой поселения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9. Состав и порядок проведения предпро-ектных  научно-исследовательских работ и инженерных изыскан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Не требует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10. Иные требования и услов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обеспечить опубликование основных положений документации по планировке территории до и после утверждения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 xml:space="preserve">- экземпляр (на бумажном носителе и в электронной форме) утвержденной документации по планировке территории подлежит безвозмездной передаче в отдел строительства, архитектуры и жизнеобеспечения администрации района для размещения в системе информационного обеспечения  градостроительной деятельности и для осуществления контроля за ее реализацией в составе, определенном разделом </w:t>
            </w:r>
            <w:r>
              <w:rPr>
                <w:sz w:val="22"/>
                <w:szCs w:val="22"/>
                <w:shd w:fill="auto" w:val="clear"/>
                <w:lang w:val="en-US"/>
              </w:rPr>
              <w:t>VIII</w:t>
            </w:r>
            <w:r>
              <w:rPr>
                <w:sz w:val="22"/>
                <w:szCs w:val="22"/>
                <w:shd w:fill="auto" w:val="clear"/>
              </w:rPr>
              <w:t xml:space="preserve"> СНиП 11-04-2003 «Инструкция о порядке разработки, согласования, экспертизы и утверждения градостроительной документации»</w:t>
            </w:r>
          </w:p>
        </w:tc>
      </w:tr>
    </w:tbl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rPr/>
      </w:pPr>
      <w:r>
        <w:rPr>
          <w:sz w:val="22"/>
          <w:szCs w:val="22"/>
        </w:rPr>
        <w:t>Пасеговского сельского поселения</w:t>
      </w: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В.С Шешу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9:00Z</dcterms:created>
  <dc:creator>Илатовская Яна Валерьевна</dc:creator>
  <dc:description/>
  <dc:language>en-US</dc:language>
  <cp:lastModifiedBy/>
  <cp:lastPrinted>2024-10-14T09:59:00Z</cp:lastPrinted>
  <dcterms:modified xsi:type="dcterms:W3CDTF">2024-10-15T10:38:13Z</dcterms:modified>
  <cp:revision>5</cp:revision>
  <dc:subject/>
  <dc:title>АДМИНИСТРАЦИЯ  ПАСЕГОВСКОГО СЕЛЬСКОГО ПОСЕЛЕНИЯ</dc:title>
</cp:coreProperties>
</file>