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731"/>
        <w:gridCol w:w="2372"/>
        <w:gridCol w:w="1985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widowControl w:val="false"/>
              <w:tabs>
                <w:tab w:val="clear" w:pos="1134"/>
                <w:tab w:val="left" w:pos="2977" w:leader="none"/>
              </w:tabs>
              <w:bidi w:val="0"/>
              <w:spacing w:before="360" w:after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ПАСЕГОВСКОГО СЕЛЬСКОГО ПОСЕЛЕНИЯ КИРОВО-ЧЕПЕЦКОГО РАЙОНА КИРОВСКОЙ ОБЛАСТИ</w:t>
            </w:r>
          </w:p>
          <w:p>
            <w:pPr>
              <w:pStyle w:val="Style17"/>
              <w:keepLines w:val="false"/>
              <w:widowControl w:val="false"/>
              <w:bidi w:val="0"/>
              <w:spacing w:before="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2765" w:leader="none"/>
              </w:tabs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5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2765" w:leader="none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сегово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309" w:after="3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от 13.01.2025 №3 «Об утверждении Плана мероприятий по противодействию коррупции  администрации Пасеговского сельского поселения Кирово-Чепецкого района Кировской области на 2025 год»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Кировской области от 30.04.2009 № 365-ЗО «О противодействии коррупции в Кировской области», администрация Пасеговского сельского поселения Кирово-Чепецкого района ПОСТАНОВЛЯЕТ: 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 от 13.01.2025 № 3 «Об утверждении Плана мероприятий по противодействию коррупции  администрации Пасеговского сельского поселения Кирово-Чепецкого района Кировской области на 2025 год» (далее — постановление) изменение, изложив приложение к постановлению в новой редакции.</w:t>
      </w:r>
    </w:p>
    <w:p>
      <w:pPr>
        <w:pStyle w:val="Normal"/>
        <w:bidi w:val="0"/>
        <w:spacing w:lineRule="auto" w:line="360"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ветственным исполнителям обеспечить реализацию мероприятий Плана по противодействию коррупции на 2025-2028 годы.</w:t>
      </w:r>
    </w:p>
    <w:p>
      <w:pPr>
        <w:pStyle w:val="Normal"/>
        <w:bidi w:val="0"/>
        <w:spacing w:lineRule="auto" w:line="360"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Пасеговский ВЕСТНИК» и на официальном сайте Пасеговского сельского поселения в сети Интернет.</w:t>
      </w:r>
    </w:p>
    <w:p>
      <w:pPr>
        <w:pStyle w:val="Normal"/>
        <w:bidi w:val="0"/>
        <w:spacing w:lineRule="auto" w:line="360" w:before="0" w:after="1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момента опубликования и распространяется на правоотношения, возникшие с 01.01.2025.</w:t>
      </w:r>
    </w:p>
    <w:p>
      <w:pPr>
        <w:pStyle w:val="Normal"/>
        <w:bidi w:val="0"/>
        <w:spacing w:lineRule="auto" w:line="240"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40" w:before="0" w:after="1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               А.В. Петелин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73" w:footer="0" w:bottom="3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7-04T15:35:42Z</dcterms:modified>
  <cp:revision>3</cp:revision>
  <dc:subject/>
  <dc:title/>
</cp:coreProperties>
</file>