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10.2015 № 167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/>
          <w:i w:val="false"/>
          <w:iCs w:val="false"/>
          <w:sz w:val="28"/>
          <w:szCs w:val="28"/>
          <w:highlight w:val="white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06.10.2015 №167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от 01.07.2016 №158, от 06.08.2018 №76, от 07.12.2018 №128, </w:t>
      </w:r>
      <w:r>
        <w:rPr>
          <w:rStyle w:val="T3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>от 13.05.2019 №42, от 30.03.2020 №37, от 11.01.2021 №06, от 24.06.2022 №44, от 10.02.2023 №15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/>
          <w:i w:val="false"/>
          <w:iCs w:val="false"/>
          <w:sz w:val="28"/>
          <w:szCs w:val="28"/>
          <w:highlight w:val="white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3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7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7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9.3 подраздела 2.19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21.1. подраздела 2.21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21.2 подраздела 2.21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7:14Z</dcterms:modified>
  <cp:revision>39</cp:revision>
  <dc:subject/>
  <dc:title/>
</cp:coreProperties>
</file>