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1.07.2016 № 1</w:t>
      </w:r>
      <w:r>
        <w:rPr>
          <w:rFonts w:cs="Times New Roman" w:ascii="Times New Roman" w:hAnsi="Times New Roman"/>
          <w:sz w:val="28"/>
          <w:szCs w:val="28"/>
          <w:highlight w:val="white"/>
        </w:rPr>
        <w:t>57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, садового дома жилым домом и жилого дома садовым домом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01.07.2016 №157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от 15.11.2016 №289, от 06.08.2018 №65, 28.02.2020 №16, от 11.01.2021 №03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пункт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, садового дома жилым домом и жилого дома садовым домом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3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6.1. подраздела 2.16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6.2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 xml:space="preserve">1.7.  Разделы </w:t>
      </w:r>
      <w:r>
        <w:rPr>
          <w:rFonts w:cs="Times New Roman"/>
          <w:b w:val="false"/>
          <w:sz w:val="28"/>
          <w:szCs w:val="28"/>
          <w:shd w:fill="FFFFFF" w:val="clear"/>
          <w:lang w:val="en-US"/>
        </w:rPr>
        <w:t>IV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и </w:t>
      </w:r>
      <w:r>
        <w:rPr>
          <w:rFonts w:cs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4:12Z</dcterms:modified>
  <cp:revision>36</cp:revision>
  <dc:subject/>
  <dc:title/>
</cp:coreProperties>
</file>