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06.07.2020 № 7</w:t>
      </w:r>
      <w:r>
        <w:rPr>
          <w:rFonts w:cs="Times New Roman" w:ascii="Times New Roman" w:hAnsi="Times New Roman"/>
          <w:sz w:val="28"/>
          <w:szCs w:val="28"/>
          <w:highlight w:val="white"/>
        </w:rPr>
        <w:t>3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Style w:val="T3"/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административный регламент), утвержденный постановлением администрации Пасеговского сельского поселения от 06.07.2020 №73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Style w:val="T3"/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1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3.2 подраздела 2.13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5. Подраздел 2.14.  раздела 2 административного регламента дополнить пунктом 2.14.8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2.14.8. 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6. Пункт 2.15.1.  подраздела 2.15.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10:16:21Z</dcterms:modified>
  <cp:revision>42</cp:revision>
  <dc:subject/>
  <dc:title/>
</cp:coreProperties>
</file>