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Пасеговского сельского поселения от 28.06.2019 № </w:t>
      </w:r>
      <w:r>
        <w:rPr>
          <w:rFonts w:cs="Times New Roman" w:ascii="Times New Roman" w:hAnsi="Times New Roman"/>
          <w:sz w:val="28"/>
          <w:szCs w:val="28"/>
          <w:highlight w:val="white"/>
        </w:rPr>
        <w:t>64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тивный регламент), утвержденный постановлением администрации Пасеговского сельского поселения от 28.06.2019 №64,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  <w:highlight w:val="white"/>
          <w:shd w:fill="FFFFFF" w:val="clear"/>
        </w:rPr>
        <w:t>с изменениями от 11.01.2021 №08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3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1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2 пункта 2.13.5 подраздела 2.13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15.1. подраздела 2.15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15.2. подраздела 2.15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08:57:32Z</dcterms:modified>
  <cp:revision>45</cp:revision>
  <dc:subject/>
  <dc:title/>
</cp:coreProperties>
</file>