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07.2020 № 7</w:t>
      </w:r>
      <w:r>
        <w:rPr>
          <w:rFonts w:cs="Times New Roman" w:ascii="Times New Roman" w:hAnsi="Times New Roman"/>
          <w:sz w:val="28"/>
          <w:szCs w:val="28"/>
          <w:highlight w:val="white"/>
        </w:rPr>
        <w:t>7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иватизация жилищного фонда на территории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тивный регламент), утвержденный постановлением администрации Пасеговского сельского поселения от 06.07.2020 №77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иватизация жилищного фонда на территории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3.3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одраздел 2.15.2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одраздел 2.16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08:50:35Z</dcterms:modified>
  <cp:revision>44</cp:revision>
  <dc:subject/>
  <dc:title/>
</cp:coreProperties>
</file>