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6.07.2020 № 76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административный регламент), утвержденный постановлением администрации Пасеговского сельского поселения от 06.07.2020 №76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доставление юридическим и физическим лицам сведений о ранее приватизированном муниципальном имуществе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3.2 подраздела 2.13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5. Подраздел 2.15.1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6. Подраздел 2.15.2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08:47:17Z</dcterms:modified>
  <cp:revision>43</cp:revision>
  <dc:subject/>
  <dc:title/>
</cp:coreProperties>
</file>