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17.08.2015 № 12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17.08.2015 №123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от 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shd w:fill="FFFFFF" w:val="clear"/>
          <w:lang w:eastAsia="ru-RU"/>
        </w:rPr>
        <w:t>14.06.2016 №139, от 18.10.2017 №104, от 06.08.2018 №77, от 10.12.2018 №135, от 20.05.2019 №48, от 20.06.2019 №59, от 11.01.2021 №07, от 16.10.2024 №122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3.3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5.1. подраздела 2.15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5.2 подраздела 2.15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7:53Z</dcterms:modified>
  <cp:revision>41</cp:revision>
  <dc:subject/>
  <dc:title/>
</cp:coreProperties>
</file>