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1.03.2025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1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31.01.2019 № 1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«Принятие решения о подготовке документации по планировке территории в границах муниципального образования»</w:t>
      </w:r>
      <w:r>
        <w:rPr>
          <w:sz w:val="28"/>
          <w:szCs w:val="28"/>
          <w:shd w:fill="FFFFFF" w:val="clear"/>
        </w:rPr>
        <w:t xml:space="preserve"> (далее – административный регламент), утвержденный постановлением администрации Пасеговского сельского поселения от 31.01.2019 №11  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ервый абзац подраздела 1.1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1. Предмет регулирования регламента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ый регламент предоставления муниципальной услуги «Принятие решения о подготовке документации по планировке территории в границах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Абзац 3 пункт 2.13.4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Подраздел 2.15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6. Пункт 2.16.1 подраздела 2.16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 В четвертом абзаце подраздела 3.5. раздела 3 административного регламента слова «20 дней» заменить на слова «15 рабочих дней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В восьмом абзаце пункта 3.6.3. подраздела 3.6 раздела 3  административного регламента слова «20 дней» заменить на слова «15 рабочих дней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9. Разделы 4 и 5 административного регламента исключить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seg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еговского сельского поселения   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5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1T08:14:00Z</cp:lastPrinted>
  <dcterms:modified xsi:type="dcterms:W3CDTF">2025-04-03T10:53:30Z</dcterms:modified>
  <cp:revision>3</cp:revision>
  <dc:subject/>
  <dc:title/>
</cp:coreProperties>
</file>